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Указ Президента Российской Федерации от 21.05.2007 № 643 «О внесении изменения в Положение о Федеральной регистрационной службе, утвержденное Указом Президента Российской Федерации от 13 октября 2004 г. №1315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Внести в пункт 6 Положения о Федеральной регистрационной службе, утвержденного Указом Президента Российской Федерации от 13 октября 2004 г. № 1315 "Вопросы Федеральной регистрационной службы" (Собрание законодательства Российской Федерации, 2004, № 42, ст. 4110; 2005, N 52, ст. 5689; 2006, № 19, ст. 2069; 2007, N 3, ст. 429), изменение, изложив подпункт 17.1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17.1) в качестве уполномоченного федерального органа исполнительной власти осуществляет следующие правоприменительные функции и функции по контролю и надзору в сфере государственной регистрации актов гражданского состоя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ординирует деятельность по государственной регистрации актов гражданского состояния и осуществляет ее методическое обеспече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ет образцы бланков записей актов гражданского состояния и бланков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репляет за субъектами Российской Федерации серии бланков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существляет контроль за деятельностью органов, осуществляющих государственную регистрацию актов гражданского состоя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надзор за соблюдением законодательства Российской Федерации при государственной регистрации актов гражданского состояния, в том числе проводит проверки деятельности органов, осуществляющих государственную регистрацию актов гражданского состояния, истребует документы и вносит предписания об устранении наруше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функции в сфере государственной регистрации актов гражданского состояния в случае их временного изъятия Правительством Российской Федераци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ряду с Федеральной службой финансово-бюджетного надзора и Счетной палатой Российской Федерации осуществляет в пределах своей компетенции контроль за расходованием субвенций, предусмотренных на реализацию функций в сфере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доведение субвенций, предусмотренных на реализацию федеральных полномочий на государственную регистрацию актов гражданского состояния, до финансовых органов субъектов Российской Федерации;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зидент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.ПУТИН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осква, Кремль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1 мая 2007 года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64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5:00Z</dcterms:created>
  <dc:creator>User</dc:creator>
  <dc:description/>
  <dc:language>en-US</dc:language>
  <cp:lastModifiedBy>User</cp:lastModifiedBy>
  <dcterms:modified xsi:type="dcterms:W3CDTF">2007-07-17T08:26:00Z</dcterms:modified>
  <cp:revision>1</cp:revision>
  <dc:subject/>
  <dc:title>Указ Президента Российской Федерации от 21</dc:title>
</cp:coreProperties>
</file>