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ind w:right="175" w:hanging="0"/>
        <w:jc w:val="both"/>
        <w:rPr/>
      </w:pPr>
      <w:r>
        <w:rPr>
          <w:b/>
          <w:sz w:val="28"/>
          <w:szCs w:val="28"/>
        </w:rPr>
        <w:t xml:space="preserve">Приказ Министерства юстиции Российской Федерации от 30.12.1998 </w:t>
        <w:br/>
        <w:t>№ 194 «Об утверждении образцов бланков записей актов гражданского состояния"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1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о исполнение Постановления Правительства Российской Федерации от 6 июля 1998 г. № 709 "О мерах по реализации Федерального закона "Об актах гражданского состояния" приказыва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 образцы бланков записей актов гражданского состояния и ввести их в действие с 20 марта 1999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.КРАШЕНИННИ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казом Министерства юсти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30 декабря 1998 г. № 19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РАЗЦЫ БЛАНК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ПИСЕЙ АКТОВ ГРАЖДАНСКОГО СОСТОЯ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т 210 х 148 (мм). Стр.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органа запис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ЗАПИСЬ АКТА О РОЖДЕНИИ N 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от "__" 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(первый, второй экземпляры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СВЕДЕНИЯ О РЕБЕНКЕ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 Фамилия                         │2. Имя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. Отчество                        │4. Пол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5. Дата рождения    "__" ________________ __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6. Место рождения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7. Количество родившихся детей     │8. Живорожденный или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(один, двойня или более детей)  │   мертворожденный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9. Документ,           а) документ установленной формы о рожден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подтверждающий факт N _____ от "__" 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рождения ребенка    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(наименование медицинской организации ил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Ф.И.О. частнопрактикующего врача, выдавших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документ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б) заявление 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.И.О. лица, присутствовавше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во время родов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от "__" ____________ ____ года    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0. Основание восстановления  решение суда 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записи акта о рождении                       (наименование суд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от "__" ______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СВЕДЕНИЯ ОБ ОТЦЕ          │       СВЕДЕНИЯ О МАТЕРИ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1. Фамилия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2. Имя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3. Отчество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4. Дата рождения                  │"__" __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"__" _______________ ____ года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5. Место рождения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тр.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СВЕДЕНИЯ ОБ ОТЦЕ          │       СВЕДЕНИЯ О МАТЕРИ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6. Гражданство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7. Национальность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графа заполняется по желанию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явителя)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8. Место жительства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9. Сведения об отце указаны на основании: а) свидетельства о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заключении брак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запись акта N _____ от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"__" ___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года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наименование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ЗАГС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б) свидетельства об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установлении отцовств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запись акта N _____ от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"__" __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года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наименование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ЗАГС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в) заявления матери от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"__" ____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ебенк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21. Выдано свидетельство          серия _________ N 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22. Иные сведения и служебные отметк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органа записи актов  Специалист 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аписи актов гражданск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остояния 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т 210 х 148 (мм). Стр.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органа запис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</w:t>
      </w:r>
      <w:r>
        <w:rPr>
          <w:sz w:val="26"/>
          <w:szCs w:val="26"/>
        </w:rPr>
        <w:t>ЗАПИСЬ АКТА О ЗАКЛЮЧЕНИИ БРАКА N 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от "__" 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(первый, второй экземпляры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СВЕДЕНИЯ О ЗАКЛЮЧИВШИХ БРАК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ОН                 │            ОН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 Фамилия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до заключения брака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 Фамилия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после заключения брака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. Имя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 Отчество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                  │"__" __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"__" ______________ ____ года   │исполнилось ________ ле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Возраст   исполнилось ______ лет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6. Место рождения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7. Гражданство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8. Национальность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(графа заполняется по желанию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лиц, заключивших брак)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9. Документ, подтверждающий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прекращение предыдущего брака: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а) свидетельство о расторжении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брака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запись акта N ____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от "__" _____________ ____ года │запись акта N 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│от "__" __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(наименование органа ЗАГСа)      │_________________________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б) свидетельство о смерти          │  (наименование органа ЗАГСа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запись акта N ____              │запись акта N 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от "__" _____________ ____ года │от "__" __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│_________________________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наименование органа ЗАГСа)    │  (наименование органа ЗАГСа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тр.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ОН                 │            ОН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0. Место жительства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1. Документ,      ________________│______________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удостоверяющий серия ____ N ___│серия ______ N 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личность       ________________│______________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</w:t>
      </w:r>
      <w:r>
        <w:rPr>
          <w:sz w:val="26"/>
          <w:szCs w:val="26"/>
        </w:rPr>
        <w:t>(наименование │   (наименование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органа, выдавшего│ органа, выдавшего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</w:t>
      </w:r>
      <w:r>
        <w:rPr>
          <w:sz w:val="26"/>
          <w:szCs w:val="26"/>
        </w:rPr>
        <w:t>документ)   │     документ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"__" ______ ____│"__" 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года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2. Подписи лиц, заключивших брак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3. Выдано свидетельство    серия __________ N 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4. Иные сведения и служебные отметк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Подтверждаем, что обстоятельств, препятствующих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</w:t>
      </w:r>
      <w:r>
        <w:rPr>
          <w:sz w:val="26"/>
          <w:szCs w:val="26"/>
        </w:rPr>
        <w:t>заключению брака, указанных в ст. 14 Семейного кодекс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Российской Федерации, не имеется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</w:t>
      </w:r>
      <w:r>
        <w:rPr>
          <w:sz w:val="26"/>
          <w:szCs w:val="26"/>
        </w:rPr>
        <w:t>___________________  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</w:t>
      </w:r>
      <w:r>
        <w:rPr>
          <w:sz w:val="26"/>
          <w:szCs w:val="26"/>
        </w:rPr>
        <w:t>(подписи лиц, вступающих в брак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органа записи актов   Специалист 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писи актов 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т 210 х 148 (мм). Стр.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органа запис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</w:t>
      </w:r>
      <w:r>
        <w:rPr>
          <w:sz w:val="26"/>
          <w:szCs w:val="26"/>
        </w:rPr>
        <w:t>ЗАПИСЬ АКТА О РАСТОРЖЕНИИ БРАКА N 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от "__" _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(первый, второй экземпляры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СВЕДЕНИЯ О РАСТОРГНУВШИХ БРАК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ОН                 │            ОН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 Фамилия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до расторжения брака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 Фамилия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после расторжения брака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. Имя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 Отчество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                  │"__" __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"__" ______________ ____ года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6. Место рождения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7. Гражданство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8. Национальность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(графа заполняется по желанию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заявителя)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9. Дата прекращения брака    "__" ____________ ____ года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тр.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0. Основание для государственной регистрации расторжения брака: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а) совместное заявление супругов,  не имеющих общих детей,  не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достигших совершеннолет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___ ____ года N 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б) решение суда о расторжении брака 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наименование суд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) заявление одного из супругов и решение суда _______________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наименование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суд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 признании ___________________ безвестно отсутствующим ил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(Ф.И.О.)      недееспособным (нужное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одчеркнут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или приговор суда 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наименование суд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___ ____ года об осуждении _______________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к лишению свободы на       лет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1. Дата составления и      запись акта N ___ от "__" 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номер записи акта      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 заключении брака      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наименование органа ЗАГСа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2. Место жительства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3. Документ,      ________________│______________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удостоверяющий серия ___ N ____│серия ______ N 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личность       ________________│______________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(наименование  │   (наименование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органа, выдавшего│ органа, выдавшего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документ)    │     документ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"__" ______ ____│"__" 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года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4. Фамилия, имя, отчество,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жительства заявителя                        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5. Выдано свидетельство           │серия ________ N 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ерия ________ N _____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6. Иные сведения и служебные отметк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органа записи актов   Специалист 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писи актов гражданского состояния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т 210 х 148 (мм). Стр.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органа запис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</w:t>
      </w:r>
      <w:r>
        <w:rPr>
          <w:sz w:val="26"/>
          <w:szCs w:val="26"/>
        </w:rPr>
        <w:t>ЗАПИСЬ АКТА ОБ УСЫНОВЛЕНИИ (УДОЧЕРЕНИИ) N 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от "__" 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(первый, второй экземпляры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</w:t>
      </w:r>
      <w:r>
        <w:rPr>
          <w:sz w:val="26"/>
          <w:szCs w:val="26"/>
        </w:rPr>
        <w:t>СВЕДЕНИЯ ОБ УСЫНОВЛЯЕМОМ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ДО УСЫНОВЛЕНИЯ          │       ПОСЛЕ УСЫНОВЛЕНИЯ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 Фамилия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 Имя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. Отчество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 Дата рождения                   │"__" __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"__" ____________ ____ года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5. Место рождения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6. Дата составления и    запись акта N ___ от "__" ___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номер записи акта    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о рождении            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наименование органа ЗАГСа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СВЕДЕНИЯ ОБ ОТЦЕ          │       СВЕДЕНИЯ О МАТЕРИ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7. Фамилия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8. Имя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9. Отчество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0. Гражданство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1. Национальность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графа заполняется при наличии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ведений о национальности в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писи акта о рождении или в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видетельстве о рождении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ебенка)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тр.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</w:t>
      </w:r>
      <w:r>
        <w:rPr>
          <w:sz w:val="26"/>
          <w:szCs w:val="26"/>
        </w:rPr>
        <w:t>СВЕДЕНИЯ ОБ УСЫНОВИТЕЛЯХ (УСЫНОВИТЕЛЕ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2. Фамилия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3. Имя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4. Отчество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5. Гражданство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6. Национальность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графа заполняется по желанию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усыновителей (усыновителя)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7. Место жительства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8. Дата составления и      запись акта N ___ от "__" 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номер записи акта      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 заключении брака      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наименование органа ЗАГС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9. Основание для государственной  решение суда об установлен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егистрации усыновления:       усыновления ребенк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наименование суд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"__" ________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20. Записываются    ли    усыновители   (усыновитель)   родителям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(родителем) ребенк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21. Фамилия, имя, отчество,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жительства заявителя                        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22. Выдано свидетельство      серия __________ N 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23. Иные сведения и служебные отметк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органа записи актов   Специалист 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писи 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т 210 х 148 (мм). Стр.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органа запис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ЗАПИСЬ АКТА ОБ УСТАНОВЛЕНИИ ОТЦОВСТВА N 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</w:t>
      </w:r>
      <w:r>
        <w:rPr>
          <w:sz w:val="26"/>
          <w:szCs w:val="26"/>
        </w:rPr>
        <w:t>от "__" 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(первый, второй экземпляры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СВЕДЕНИЯ О РЕБЕНКЕ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 Фамилия                         │2. Имя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. Отчество                        │4. Пол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5. Дата рождения    "__" _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6. Место рожд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7. Дата составления и   запись акта N ___ от "__" __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номер записи акта   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о рождении           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наименование органа ЗАГС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8. Фамилия, имя, отче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после установления отцовств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СВЕДЕНИЯ О МАТЕРИ         │       СВЕДЕНИЯ ОБ ОТЦЕ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9. Фамилия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0. Имя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1. Отчество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2. Дата рождения                  │"__" __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"__" _______________ ____ года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3. Место рождения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тр.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СВЕДЕНИЯ О МАТЕРИ         │       СВЕДЕНИЯ ОБ ОТЦЕ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4. Гражданство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5. Национальность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графа заполняется по желанию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явителя)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6. Место жительства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7. Основание   для   государственной   регистрации   установл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цовства: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а) совместное заявление родителей,  не состоящих между собой в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браке, от "__" 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                    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подпись матери)                    (подпись отц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б) заявление отца ребенка от "__" 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) решение  суда об установлении отцовства или об установлен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факта признания отцовств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(нужное подчеркнут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</w:t>
      </w:r>
      <w:r>
        <w:rPr>
          <w:sz w:val="26"/>
          <w:szCs w:val="26"/>
        </w:rPr>
        <w:t>(наименование суд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8. Фамилия, имя, отчество,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место жительства заявителя                        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9. Выдано свидетельство           │серия ________ N 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серия ________ N _____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20. Иные сведения и служебные отметк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органа записи актов   Специалист 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писи 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т 210 х 148 (мм). Стр.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органа запис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ЗАПИСЬ АКТА О ПЕРЕМЕНЕ ИМЕНИ N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от "__" _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(первый, второй экземпляры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</w:t>
      </w:r>
      <w:r>
        <w:rPr>
          <w:sz w:val="26"/>
          <w:szCs w:val="26"/>
        </w:rPr>
        <w:t>ДО ПЕРЕМЕНЫ ИМЕНИ         │     ПОСЛЕ ПЕРЕМЕНЫ ИМЕНИ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 Фамилия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 Имя     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┼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. Отчество      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4. Дата рождения "__" _________ ____ года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5. Место рождения                  │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6. Дата составления и   запись акта N ___ от "__" _________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номер записи акта   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о рождении           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наименование органа ЗАГС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7. Гражданств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8. Национальность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(графа заполняется по желанию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заявителя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тр.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9. Место жительства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0. Подпись лица, переменившего им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1. Выдано свидетельство      серия ________ N 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2. Иные сведения и служебные отметк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органа записи актов   Специалист 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писи 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т 210 х 148 (мм). Стр.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Наименование органа запис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  <w:r>
        <w:rPr>
          <w:sz w:val="26"/>
          <w:szCs w:val="26"/>
        </w:rPr>
        <w:t>ЗАПИСЬ АКТА О СМЕРТИ N 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</w:t>
      </w:r>
      <w:r>
        <w:rPr>
          <w:sz w:val="26"/>
          <w:szCs w:val="26"/>
        </w:rPr>
        <w:t>от "__" 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>(первый, второй экземпляры)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. Фамилия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 Имя                             │3. Отчество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4. Дата рождения    "__" ___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5. Место рождения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6. Пол                             │7. Гражданство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8. Национальность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(графа заполняется, если сведения о национальност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sz w:val="26"/>
          <w:szCs w:val="26"/>
        </w:rPr>
        <w:t>указаны в документе, удостоверяющем личность умершего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9. Дата смерти        "__" _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0. Место смерт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1. Причина смерт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тр.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2. Документ, подтверждающий факт смерти: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а) документ установленной формы о смерти N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</w:t>
      </w:r>
      <w:r>
        <w:rPr>
          <w:sz w:val="26"/>
          <w:szCs w:val="26"/>
        </w:rPr>
        <w:t>(наименование медицинской организации или Ф.И.О.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</w:t>
      </w:r>
      <w:r>
        <w:rPr>
          <w:sz w:val="26"/>
          <w:szCs w:val="26"/>
        </w:rPr>
        <w:t>частнопрактикующего врача, выдавших документ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б) решение суда об установлении факта смерти или об объявлен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лица умершим (нужное подчеркнут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(наименование суда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) документ    о    факте    смерти    лица,     необоснованн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репрессированного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</w:t>
      </w:r>
      <w:r>
        <w:rPr>
          <w:sz w:val="26"/>
          <w:szCs w:val="26"/>
        </w:rPr>
        <w:t>(наименование органа, выдавшего документ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т "__" ____________ ____ год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3. Фамилия, имя, отчество, место жительств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заявителя либо наименование и юридический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адрес организации, сделавших заявление о смерт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4. Выдано свидетельство     серия _________ N 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15. Иные сведения и служебные отметки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Печать органа записи актов   Специалист 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гражданского состояния                          (подпись)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Руководитель орга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писи актов гражданского состоя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</w:t>
      </w:r>
      <w:r>
        <w:rPr/>
        <w:t>-------------------</w:t>
      </w:r>
    </w:p>
    <w:p>
      <w:pPr>
        <w:pStyle w:val="ConsPlusNonformat"/>
        <w:widowControl/>
        <w:rPr/>
      </w:pPr>
      <w:r>
        <w:rPr/>
        <w:t>20. Фамилия, имя, отчество, место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ителя либо наименование и юридический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</w:rPr>
        <w:t xml:space="preserve">    </w:t>
      </w:r>
      <w:r>
        <w:rPr/>
        <w:t>адрес организации, заявивших о ро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6:00Z</dcterms:created>
  <dc:creator>User</dc:creator>
  <dc:description/>
  <dc:language>en-US</dc:language>
  <cp:lastModifiedBy>User</cp:lastModifiedBy>
  <dcterms:modified xsi:type="dcterms:W3CDTF">2007-07-17T08:27:00Z</dcterms:modified>
  <cp:revision>1</cp:revision>
  <dc:subject/>
  <dc:title>Приказ Министерства юстиции Российской Федерации от 30</dc:title>
</cp:coreProperties>
</file>