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autoSpaceDE w:val="false"/>
        <w:ind w:right="175" w:hanging="0"/>
        <w:jc w:val="both"/>
        <w:rPr/>
      </w:pPr>
      <w:r>
        <w:rPr>
          <w:b/>
          <w:sz w:val="28"/>
          <w:szCs w:val="28"/>
        </w:rPr>
        <w:t xml:space="preserve">Постановление Правительства Российской Федерации от 06.07.1998 </w:t>
        <w:br/>
        <w:t xml:space="preserve">N 709 "О мерах по реализации Федерального закона "Об актах гражданского состояния" </w:t>
      </w:r>
      <w:r>
        <w:rPr>
          <w:sz w:val="26"/>
          <w:szCs w:val="26"/>
        </w:rPr>
        <w:t>(в ред. Постановлений Правительства РФ от 31.10.1998 № 1274, от 02.02.2006 № 61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Федерального закона "Об актах гражданского состояния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 - 2. Утратили силу. - Постановление Правительства РФ от 02.02.2006 N 61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рилагаемые формы бланков записей актов гражданского состояния и формы бланков свидетельств о государственной регистрации актов гражданского состояния и ввести их в действие в I квартале 1999 г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, что бланки свидетельств о государственной регистрации актов гражданского состояния являются документами строгой отчетности и изготавливаются на специальном материале с водяными знаками, изображающими Государственный герб Российской Федерации, и иными видами защиты от поддел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ланки свидетельств о государственной регистрации актов гражданского состояния изготавливаются по единому образцу, утвержденному Федеральной регистрационной службой, на государственном языке Российской Федерации - русском языке, а в случае установления республикой - субъектом Российской Федерации своего государственного языка (языков) бланки свидетельств о государственной регистрации актов гражданского состояния могут изготавливаться на русском языке и на государственном языке (языках) республик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в ред. Постановлений Правительства РФ от 31.10.1998 N 1274, от 02.02.2006 № 61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ланки записей актов гражданского состояния и бланки свидетельств о государственной регистрации актов гражданского состояния, изготовленные согласно образцам, утвержденным Министерством юстиции Российской Федерации, используются до введения в действие бланков записей актов гражданского состояния и бланков свидетельств о государственной регистрации актов гражданского состояния, изготовленных согласно образцам, утвержденным Федеральной регистрационной служ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абзац введен Постановлением Правительства РФ от 02.02.2006 N 61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Министерству финансов Российской Федерации обеспечить изготовление на соответствующих подведомственных предприятиях бланков свидетельств о государственной регистрации актов гражданского состояния по заявкам субъектов Российской Федерации и за счет средств федерального бюджета, предусмотренных для выполнения федеральных полномочий на государственную регистрацию актов гражданского состоя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в ред. Постановления Правительства РФ от 02.02.2006 N 61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Министерству юстиции Российской Федера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III квартале 1998 г. представить в Правительство Российской Федерации предложения об установлении форм бланков и иных документов, подтверждающих государственную регистрацию актов гражданского состояния, а также форм бланков заявлений о государственной регистрации актов гражданского состоя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IV квартале 1998 г. представить в Правительство Российской Федерации предложения о порядке заполнения бланков записей актов гражданского состояния и бланков свидетельств о государственной регистрации актов гражданского состоя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IV квартале 1998 г. совместно с Министерством иностранных дел Российской Федерации утвердить правила передачи первых и вторых экземпляров записей актов гражданского состояния, составленных консульскими учреждениями Российской Федерации за пределами территории Российской Федерации, в органы записи актов гражданского состояния на территории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Федеральной архивной службе России совместно с Министерством юстиции Российской Федерации в IV квартале 1998 г. утвердить правила передачи в государственные архивы актовых книг, собранных из первых экземпляров записей актов гражданского состояния, и метрических книг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Министерству здравоохранения Российской Федерации утвердить формы документов, выдаваемых медицинской организацией либо лицом, занимающимся частной медицинской практикой, в случаях, предусмотренных пунктом 1 статьи 14, пунктом 5 статьи 16, статьями 64 и 70 Федерального закона "Об актах гражданского состояния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Признать не действующими на территории Российской Федера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Совета Министров СССР от 15 ноября 1968 г. N 880 "Об утверждении формы книги регистрации актов об установлении отцовства и формы свидетельства об установлении отцовства" (СП СССР, 1968, N 22, ст. 161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Совета Министров СССР от 2 июня 1969 г. N 410 "Об утверждении форм книг регистрации актов гражданского состояния" (СП СССР, 1969, N 16, ст. 85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Совета Министров СССР от 20 августа 1971 г. N 587 "Об утверждении Положения о порядке рассмотрения ходатайств о перемене гражданами СССР фамилий, имен и отчеств" (СП СССР, 1971, N 15, ст. 111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Совета Министров СССР от 30 марта 1976 г. N 209 "Об утверждении форм свидетельств о регистрации актов гражданского состояния, предназначенных для использования за границей" (Собрание действующего законодательства СССР, т. 56, с. 476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Совета Министров СССР от 10 декабря 1976 г. N 1006 "Об утверждении Основных положений, определяющих порядок изменения, восстановления и аннулирования записей актов гражданского состояния, порядок и сроки хранения актовых книг" (СП СССР, 1977, N 2, ст. 9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Признать утратившими силу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Совета Министров РСФСР от 17 октября 1969 г. N 592 "Об утверждении Инструкции о порядке регистрации актов гражданского состояния в РСФСР" (СП РСФСР, 1969, N 22, ст. 123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11 октября 1992 г. N 774 "Об утверждении форм записей и свидетельств о регистрации актов гражданского состояния" (Собрание актов Президента и Правительства Российской Федерации, 1992, N 18, ст. 1463), кроме пункта 1, который действует до введения в действие форм бланков, предусмотренных пунктом 3 настоящего Постановле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Правительств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.КИРИЕНК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6 июля 1998 г. N 709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ОРМЫ БЛАНКО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ПИСЕЙ АКТОВ ГРАЖДАНСКОГО СОСТОЯ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(в ред. Постановления Правительства РФ от 02.02.2006 № 61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Наименование                ЗАПИСЬ АКТА О РОЖДЕНИИ N 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органа записи актов       от "__" ______________________ ____ года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гражданского состояния          (первый, второй экземпляры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</w:t>
      </w:r>
      <w:r>
        <w:rPr>
          <w:sz w:val="26"/>
          <w:szCs w:val="26"/>
        </w:rPr>
        <w:t>СВЕДЕНИЯ О РЕБЕНКЕ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┬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. Фамилия                             │ 2. Имя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3. Отчество                            │ 4. Пол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┴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5. Дата рождения     "___" ___________________ _____ года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6. Место рождения                      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┬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7. Количество родившихся детей         │ 8. Живорожденный или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(один, двойня или более детей)      │    мертворожденный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┴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9. Документ,          а) документ установленной формы о рождении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подтверждающий        N _____ от "__" ___________ ____ года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факт рождения         _______________________________________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ребенка                (наименование медицинской организации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или Ф.И.О. частнопрактикующего врача,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выдавших документ)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</w:t>
      </w:r>
      <w:r>
        <w:rPr>
          <w:sz w:val="26"/>
          <w:szCs w:val="26"/>
        </w:rPr>
        <w:t>б) заявление _____________________________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(Ф.И.О. лица,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присутствовавшего во время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родов)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</w:t>
      </w:r>
      <w:r>
        <w:rPr>
          <w:sz w:val="26"/>
          <w:szCs w:val="26"/>
        </w:rPr>
        <w:t>от "__" _________________ ____ года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_________________________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(подпись)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0. Основание         решение суда _____________________________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восстановления                 _____________________________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записи акта                          (наименование суда)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о рождении                     от "__" ___________ ____ года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┬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</w:t>
      </w:r>
      <w:r>
        <w:rPr>
          <w:sz w:val="26"/>
          <w:szCs w:val="26"/>
        </w:rPr>
        <w:t>СВЕДЕНИЯ ОБ ОТЦЕ           │    СВЕДЕНИЯ О МАТЕРИ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1. Фамилия                            │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2. Имя                                │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3. Отчество                           │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4. Дата рождения "__" ______ ____ года│ "__" ________ ____ года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5. Место рождения                     │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6. Гражданство                        │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7. Национальность                     │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(графа заполняется                 │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по желанию заявителя)              │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8. Место жительства                   │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┴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9. Сведения          а) свидетельства о заключении брака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об отце указаны      запись акта N __ от "__" ____ ____ года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на основании:        _______________________________________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(наименование органа загса)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</w:t>
      </w:r>
      <w:r>
        <w:rPr>
          <w:sz w:val="26"/>
          <w:szCs w:val="26"/>
        </w:rPr>
        <w:t>б) свидетельства об установлении отцовства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запись акта N __ от "__" ____ ____ года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_______________________________________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(наименование органа загса)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</w:t>
      </w:r>
      <w:r>
        <w:rPr>
          <w:sz w:val="26"/>
          <w:szCs w:val="26"/>
        </w:rPr>
        <w:t>в) заявления матери от "__" ____ ____ года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_______________________________________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(подпись)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20. Фамилия, имя, отчество,           __________________________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место жительства заявителя либо             (подпись)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наименование и юридический адрес   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организации, заявивших о рождении  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ребенка                            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21. Выдано свидетельство    серия ______________ N _____________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22. Иные сведения и служебные отметки  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Печать                 Специалист 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органа записи                                 (подпись)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актов гражданского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состояния              Руководитель орган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</w:t>
      </w:r>
      <w:r>
        <w:rPr>
          <w:sz w:val="26"/>
          <w:szCs w:val="26"/>
        </w:rPr>
        <w:t>записи актов гражданского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</w:t>
      </w:r>
      <w:r>
        <w:rPr>
          <w:sz w:val="26"/>
          <w:szCs w:val="26"/>
        </w:rPr>
        <w:t>состояния                 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Наименование              ЗАПИСЬ АКТА О ЗАКЛЮЧЕНИИ БРАКА N 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органа записи актов         от "__" ___________________ ____ года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гражданского состояния         (первый, второй экземпляры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</w:t>
      </w:r>
      <w:r>
        <w:rPr>
          <w:sz w:val="26"/>
          <w:szCs w:val="26"/>
        </w:rPr>
        <w:t>СВЕДЕНИЯ О ЗАКЛЮЧИВШИХ БРАК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┬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</w:t>
      </w:r>
      <w:r>
        <w:rPr>
          <w:sz w:val="26"/>
          <w:szCs w:val="26"/>
        </w:rPr>
        <w:t>ОН                     │          ОНА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. Фамилия                              │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до заключения брака                  │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2. Фамилия                              │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после заключения брака               │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3. Имя                                  │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4. Отчество                             │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5. Дата рождения "__" ________ ____ года│"__" ________ ____ года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Возраст       Исполнилось ________лет│Исполнилось ________лет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6. Место рождения                       │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7. Гражданство                          │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8. Национальность                       │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(графа заполняется по                │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желанию лиц, заключивших брак)       │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9. Документ, подтверждающий             │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прекращение предыдущего брака        │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</w:t>
      </w:r>
      <w:r>
        <w:rPr>
          <w:sz w:val="26"/>
          <w:szCs w:val="26"/>
        </w:rPr>
        <w:t>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а) свидетельство о расторжении брака    │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запись акта N _                     │ запись акта N _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от "__" ____ ____ года              │ от "__" ____ ____ года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_______________________              │_______________________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</w:t>
      </w:r>
      <w:r>
        <w:rPr>
          <w:sz w:val="26"/>
          <w:szCs w:val="26"/>
        </w:rPr>
        <w:t>(наименование                   │     (наименование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</w:t>
      </w:r>
      <w:r>
        <w:rPr>
          <w:sz w:val="26"/>
          <w:szCs w:val="26"/>
        </w:rPr>
        <w:t>органа загса)                   │     органа загса)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б) свидетельство о смерти               │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запись акта N _                     │ запись акта N _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от "__" ____ ____ года              │ от "__" ____ ____ года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_______________________              │_______________________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</w:t>
      </w:r>
      <w:r>
        <w:rPr>
          <w:sz w:val="26"/>
          <w:szCs w:val="26"/>
        </w:rPr>
        <w:t>(наименование                   │     (наименование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</w:t>
      </w:r>
      <w:r>
        <w:rPr>
          <w:sz w:val="26"/>
          <w:szCs w:val="26"/>
        </w:rPr>
        <w:t>органа загса)                   │     органа загса)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0. Место жительства                    │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1. Документ, удостоверяющий            │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личность                            │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</w:t>
      </w:r>
      <w:r>
        <w:rPr>
          <w:sz w:val="26"/>
          <w:szCs w:val="26"/>
        </w:rPr>
        <w:t>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серия _____ N ________              │серия _____ N ________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______________________              │______________________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(наименование органа,               │(наименование органа,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выдавшего документ)                 │выдавшего документ)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"__" _______ ____ года              │"__" _______ ____ года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2. Подписи лиц,                        │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заключивших брак                    │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┴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3. Выдано свидетельство  серия ____________  N ______________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4. Иные сведения и служебные отметки  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Подтверждаем,  что  обстоятельств,  препятствующих  заключению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брака, указанных в ст.  14 Семейного кодекса Российской Федерации,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не имеется</w:t>
      </w:r>
    </w:p>
    <w:p>
      <w:pPr>
        <w:pStyle w:val="ConsPlusNonformat"/>
        <w:widowControl/>
        <w:rPr/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_______________________                   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</w:t>
      </w:r>
      <w:r>
        <w:rPr>
          <w:sz w:val="26"/>
          <w:szCs w:val="26"/>
        </w:rPr>
        <w:t>(подписи лиц, вступающих в брак)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Печать                 Специалист 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органа записи                                 (подпись)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актов гражданского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состояния              Руководитель орган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</w:t>
      </w:r>
      <w:r>
        <w:rPr>
          <w:sz w:val="26"/>
          <w:szCs w:val="26"/>
        </w:rPr>
        <w:t>записи актов гражданского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</w:t>
      </w:r>
      <w:r>
        <w:rPr>
          <w:sz w:val="26"/>
          <w:szCs w:val="26"/>
        </w:rPr>
        <w:t>состояния                 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Наименование             ЗАПИСЬ АКТА О РАСТОРЖЕНИИ БРАКА  N 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органа записи актов        от "__" ____________________ ____ года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гражданского состояния          (первый, второй экземпляры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</w:t>
      </w:r>
      <w:r>
        <w:rPr>
          <w:sz w:val="26"/>
          <w:szCs w:val="26"/>
        </w:rPr>
        <w:t>СВЕДЕНИЯ О РАСТОРГНУВШИХ БРАК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┬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</w:t>
      </w:r>
      <w:r>
        <w:rPr>
          <w:sz w:val="26"/>
          <w:szCs w:val="26"/>
        </w:rPr>
        <w:t>ОН                   │            ОНА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. Фамилия                              │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до расторжения брака                 │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2. Фамилия                              │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после расторжения брака              │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3. Имя                                  │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4. Отчество                             │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5. Дата рождения "__" ________ ____ года│"__" ________ ____ года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6. Место рождения                       │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7. Гражданство                          │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8. Национальность                       │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(графа заполняется                   │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по желанию заявителя)                │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┴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9. Дата прекращения брака         "__" _______________ ____ года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0. Основание для государственной      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регистрации расторжения брака:     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а) совместное заявление  супругов,  не имеющих общих детей, не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</w:t>
      </w:r>
      <w:r>
        <w:rPr>
          <w:sz w:val="26"/>
          <w:szCs w:val="26"/>
        </w:rPr>
        <w:t>достигших совершеннолетия         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от "__" _____________ ____ года            N __________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б) решение суда о расторжении брака __________________________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(наименование суда)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от "__" _____________ ____ года    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в) заявление одного из супругов и    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</w:t>
      </w:r>
      <w:r>
        <w:rPr>
          <w:sz w:val="26"/>
          <w:szCs w:val="26"/>
        </w:rPr>
        <w:t>решение суда ______________________________________________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наименование суда)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от "__" _____________ ____ года    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о  признании  _____________________  безвестно отсутствующим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</w:t>
      </w:r>
      <w:r>
        <w:rPr>
          <w:sz w:val="26"/>
          <w:szCs w:val="26"/>
        </w:rPr>
        <w:t>(Ф.И.О.)            или недееспособным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(нужное подчеркнуть)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или приговор суда __________________________________________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наименование суда)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от "__" _____________ ____ года    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об  осуждении ______________ к лишению свободы на ______ лет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</w:t>
      </w:r>
      <w:r>
        <w:rPr>
          <w:sz w:val="26"/>
          <w:szCs w:val="26"/>
        </w:rPr>
        <w:t>(Ф.И.О.)          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1. Дата составления и            запись акта N ____________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номер записи акта             от "__" _________________ года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о заключении брака            ______________________________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(наименование органа загса)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┬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2. Место жительства                    │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3. Документы, удостоверяющие           │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личности                            │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</w:t>
      </w:r>
      <w:r>
        <w:rPr>
          <w:sz w:val="26"/>
          <w:szCs w:val="26"/>
        </w:rPr>
        <w:t>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серия _____ N ________              │серия _____ N ________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______________________              │______________________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(наименование органа,               │(наименование органа,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выдавшего документ)                 │выдавшего документ)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"__" _______ ____ года              │"__" _______ ____ года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┴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4. Фамилия, имя, отчество,            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место жительства заявителя   ___________________________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(подпись)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5. Выдано свидетельство  серия ____________  N ______________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6. Иные сведения и служебные отметки  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Печать                 Специалист 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органа записи                                 (подпись)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актов гражданского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состояния              Руководитель орган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</w:t>
      </w:r>
      <w:r>
        <w:rPr>
          <w:sz w:val="26"/>
          <w:szCs w:val="26"/>
        </w:rPr>
        <w:t>записи актов гражданского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</w:t>
      </w:r>
      <w:r>
        <w:rPr>
          <w:sz w:val="26"/>
          <w:szCs w:val="26"/>
        </w:rPr>
        <w:t>состояния                 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Наименование          ЗАПИСЬ АКТА ОБ УСЫНОВЛЕНИИ (УДОЧЕРЕНИИ) N 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органа записи актов      от "__" ____________________ ____ года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гражданского состояния         (первый, второй экземпляры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</w:t>
      </w:r>
      <w:r>
        <w:rPr>
          <w:sz w:val="26"/>
          <w:szCs w:val="26"/>
        </w:rPr>
        <w:t>СВЕДЕНИЯ ОБ УСЫНОВЛЯЕМОМ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</w:t>
      </w:r>
      <w:r>
        <w:rPr>
          <w:sz w:val="26"/>
          <w:szCs w:val="26"/>
        </w:rPr>
        <w:t>ДО УСЫНОВЛЕНИЯ               │ ПОСЛЕ УСЫНОВЛЕНИЯ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. Фамилия                                 │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2. Имя                                     │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3. Отчество                                │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4. Дата рождения "__" ___________ ____ года│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5. Место рождения                          │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6. Дата составления  запись акта N _______ │____________________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и номер записи    от "__" ___ ____ года │____________________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акта о рождении   _____________________ │____________________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(наименование     │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органа загса)     │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</w:t>
      </w:r>
      <w:r>
        <w:rPr>
          <w:sz w:val="26"/>
          <w:szCs w:val="26"/>
        </w:rPr>
        <w:t>СВЕДЕНИЯ ОБ ОТЦЕ              │ СВЕДЕНИЯ О МАТЕРИ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7. Фамилия                                 │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8. Имя                                     │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9. Отчество                                │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0. Гражданство                            │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1. Национальность                         │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(графа заполняется при                 │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наличии сведений о                     │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национальности в записи                │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акта о рождении или в                  │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свидетельстве о рождении               │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ребенка)                               │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</w:t>
      </w:r>
      <w:r>
        <w:rPr>
          <w:sz w:val="26"/>
          <w:szCs w:val="26"/>
        </w:rPr>
        <w:t>СВЕДЕНИЯ ОБ УСЫНОВИТЕЛЯХ (УСЫНОВИТЕЛЕ)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2. Фамилия                                │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3. Имя                                    │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4. Отчество                               │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5. Гражданство                            │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6. Национальность                         │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(графа заполняется по                  │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желанию усыновителей                   │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(усыновителя))                         │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7. Место жительства                       │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8. Дата составления            запись акта N _________________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и номер записи акта         от "__" _____________ ____ года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о заключении брака          _______________________________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(наименование органа загса)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9. Основание для государственной   решение суда об установлении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регистрации усыновления:            усыновления ребенка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____________________________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(наименование суда)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от "__" _________ ____ года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20. Записываются ли усыновители (усыновитель)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родителями (родителем) ребенка     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21. Фамилия, имя, отчество,            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место жительства заявителя        _______________________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(подпись)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22. Выдано свидетельство      серия _______________ N __________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23. Иные сведения и служебные отметки  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Печать                 Специалист 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органа записи                                 (подпись)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актов гражданского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состояния              Руководитель орган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</w:t>
      </w:r>
      <w:r>
        <w:rPr>
          <w:sz w:val="26"/>
          <w:szCs w:val="26"/>
        </w:rPr>
        <w:t>записи актов гражданского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</w:t>
      </w:r>
      <w:r>
        <w:rPr>
          <w:sz w:val="26"/>
          <w:szCs w:val="26"/>
        </w:rPr>
        <w:t>состояния                 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Наименование            ЗАПИСЬ АКТА ОБ УСТАНОВЛЕНИИ ОТЦОВСТВА N 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органа записи актов        от "__" ___________________ ____ года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гражданского состояния          (первый, второй экземпляры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</w:t>
      </w:r>
      <w:r>
        <w:rPr>
          <w:sz w:val="26"/>
          <w:szCs w:val="26"/>
        </w:rPr>
        <w:t>СВЕДЕНИЯ О РЕБЕНКЕ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. Фамилия                            │2. Имя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3. Отчество                           │4. Пол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5. Дата рождения     "__" ______________  ____ года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6. Место рождения                      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7. Дата составления  запись акта N ___ от "__" _______ ____ года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и номер записи      _________________________________________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акта о рождении            (наименование органа загса)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8. Фамилия, имя, отчество              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после установления отцовства        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</w:t>
      </w:r>
      <w:r>
        <w:rPr>
          <w:sz w:val="26"/>
          <w:szCs w:val="26"/>
        </w:rPr>
        <w:t>СВЕДЕНИЯ О МАТЕРИ            │    СВЕДЕНИЯ ОБ ОТЦЕ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9. Фамилия                            │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0. Имя                               │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1. Отчество                          │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2. Дата рождения                     │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"__" __________ ____ года         │"__" __________ ____ года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3. Место рождения                    │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4. Гражданство                       │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5. Национальность                    │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(графа заполняется                │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по желанию заявителя)             │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6. Место жительства                  │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7. Основание для государственной      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регистрации установления отцовства: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а) совместное заявление родителей, не состоящих  между  собой в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браке, от "__" __________ ____ года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_____________________                _____________________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</w:t>
      </w:r>
      <w:r>
        <w:rPr>
          <w:sz w:val="26"/>
          <w:szCs w:val="26"/>
        </w:rPr>
        <w:t>(подпись матери)                     (подпись отца)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б) заявление отца ребенка от "__" ___________________ ____ года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в) решение суда об установлении отцовства  или  об установлении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факта признания отцовства          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(нужное подчеркнуть)               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</w:t>
      </w:r>
      <w:r>
        <w:rPr>
          <w:sz w:val="26"/>
          <w:szCs w:val="26"/>
        </w:rPr>
        <w:t>(наименование суда)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от "__" ____________________ ____ года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8. Фамилия, имя, отчество,            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место жительства заявителя          ____________________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(подпись)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9. Выдано свидетельство    серия _____________  N ___________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20. Иные сведения и служебные отметки  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Печать                 Специалист 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органа записи                                 (подпись)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актов гражданского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состояния              Руководитель орган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</w:t>
      </w:r>
      <w:r>
        <w:rPr>
          <w:sz w:val="26"/>
          <w:szCs w:val="26"/>
        </w:rPr>
        <w:t>записи актов гражданского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</w:t>
      </w:r>
      <w:r>
        <w:rPr>
          <w:sz w:val="26"/>
          <w:szCs w:val="26"/>
        </w:rPr>
        <w:t>состояния                 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Наименование                 ЗАПИСЬ АКТА О ПЕРЕМЕНЕ ИМЕНИ  N 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органа записи актов           от "__" _________________ ____ года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гражданского состояния            (первый, второй экземпляры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┌───────────────────────────────────┬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</w:t>
      </w:r>
      <w:r>
        <w:rPr>
          <w:sz w:val="26"/>
          <w:szCs w:val="26"/>
        </w:rPr>
        <w:t>ДО ПЕРЕМЕНЫ ИМЕНИ         │    ПОСЛЕ ПЕРЕМЕНЫ ИМЕНИ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. Фамилия                         │   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2. Имя                             │   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3. Отчество                        │   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┴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4. Дата рождения   "__" ________________________ ____ года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5. Место рождения                      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6. Дата составления  запись акта N ____ от "__" ______ ____ года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и номер записи    __________________________________________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акта о рождении            (наименование органа загса)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7. Гражданство                         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8. Национальность                      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(графа заполняется по желанию заявителя)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9. Место жительства                    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0. Подпись лица, переменившего имя    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1. Выдано свидетельство   серия _____________ N ______________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2. Иные сведения и служебные отметки  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Печать                 Специалист 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органа записи                                 (подпись)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актов гражданского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состояния              Руководитель орган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</w:t>
      </w:r>
      <w:r>
        <w:rPr>
          <w:sz w:val="26"/>
          <w:szCs w:val="26"/>
        </w:rPr>
        <w:t>записи актов гражданского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</w:t>
      </w:r>
      <w:r>
        <w:rPr>
          <w:sz w:val="26"/>
          <w:szCs w:val="26"/>
        </w:rPr>
        <w:t>состояния                 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в ред. Постановления Правительства РФ от 02.02.2006 N 61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Наименование                    ЗАПИСЬ АКТА О СМЕРТИ N 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органа записи актов           от "__" _______________ ____ года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гражданского состояния           (первый, второй экземпляры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. Фамилия                             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┬──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2. Имя                               │3. Отчество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┴──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4. Дата рождения      "__" __________________ ____ года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5. Место рождения                      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┬──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6. Пол                               │7. Гражданство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┴──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8. Национальность                      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(графа заполняется, если сведения о национальности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указаны в документе, удостоверяющем личность умершего)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9. Дата смерти       "__" __________________ ____ года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0. Место смерти                       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1. Причина смерти                     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2. Документ, подтверждающий факт смерти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а) документ    установленной    формы   о     смерти      N __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</w:t>
      </w:r>
      <w:r>
        <w:rPr>
          <w:sz w:val="26"/>
          <w:szCs w:val="26"/>
        </w:rPr>
        <w:t>от "__" _______ ____ года         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</w:t>
      </w:r>
      <w:r>
        <w:rPr>
          <w:sz w:val="26"/>
          <w:szCs w:val="26"/>
        </w:rPr>
        <w:t>___________________________________________________________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</w:t>
      </w:r>
      <w:r>
        <w:rPr>
          <w:sz w:val="26"/>
          <w:szCs w:val="26"/>
        </w:rPr>
        <w:t>(наименование медицинской организации или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</w:t>
      </w:r>
      <w:r>
        <w:rPr>
          <w:sz w:val="26"/>
          <w:szCs w:val="26"/>
        </w:rPr>
        <w:t>Ф.И.О. частнопрактикующего врача, выдавших документ)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б) решение суда об установлении факта смерти или об объявлении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</w:t>
      </w:r>
      <w:r>
        <w:rPr>
          <w:sz w:val="26"/>
          <w:szCs w:val="26"/>
        </w:rPr>
        <w:t>лица умершим (нужное подчеркнуть) 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</w:t>
      </w:r>
      <w:r>
        <w:rPr>
          <w:sz w:val="26"/>
          <w:szCs w:val="26"/>
        </w:rPr>
        <w:t>___________________________________________________________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(наименование суда)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от "__" ______________ ____ года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в) документ  о     факте     смерти      лица,   необоснованно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</w:t>
      </w:r>
      <w:r>
        <w:rPr>
          <w:sz w:val="26"/>
          <w:szCs w:val="26"/>
        </w:rPr>
        <w:t>репрессированного                 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</w:t>
      </w:r>
      <w:r>
        <w:rPr>
          <w:sz w:val="26"/>
          <w:szCs w:val="26"/>
        </w:rPr>
        <w:t>___________________________________________________________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</w:t>
      </w:r>
      <w:r>
        <w:rPr>
          <w:sz w:val="26"/>
          <w:szCs w:val="26"/>
        </w:rPr>
        <w:t>(наименование органа, выдавшего документ)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от "__" ______________ ____ года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2.1. Последнее место жительства       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3. Фамилия, имя, отчество, место жительства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заявителя либо наименование и юридический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адрес организации, сделавших заявление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о  смерти                                ___________________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(подпись)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4. Выдано свидетельство   серия _________________ N ___________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5. Иные сведения и служебные отметки  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Печать                 Специалист 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органа записи                                 (подпись)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актов гражданского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состояния              Руководитель орган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</w:t>
      </w:r>
      <w:r>
        <w:rPr>
          <w:sz w:val="26"/>
          <w:szCs w:val="26"/>
        </w:rPr>
        <w:t>записи актов гражданского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</w:t>
      </w:r>
      <w:r>
        <w:rPr>
          <w:sz w:val="26"/>
          <w:szCs w:val="26"/>
        </w:rPr>
        <w:t>состояния                 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от 6 июля 1998 г. № 709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ОРМЫ БЛАНКОВ СВИДЕТЕЛЬСТ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ГОСУДАРСТВЕННОЙ РЕГИСТРАЦИИ АКТОВ ГРАЖДАНСКОГО СОСТОЯ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</w:t>
      </w:r>
      <w:r>
        <w:rPr>
          <w:sz w:val="26"/>
          <w:szCs w:val="26"/>
        </w:rPr>
        <w:t>Изображение Государственного герб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</w:t>
      </w:r>
      <w:r>
        <w:rPr>
          <w:sz w:val="26"/>
          <w:szCs w:val="26"/>
        </w:rPr>
        <w:t>Российской Федерации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СВИДЕТЕЛЬСТВО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О РОЖДЕНИИ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фамилия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имя, отчество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родился(лась) 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</w:t>
      </w:r>
      <w:r>
        <w:rPr>
          <w:sz w:val="26"/>
          <w:szCs w:val="26"/>
        </w:rPr>
        <w:t>число, месяц, год (цифрами и прописью)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место рождения 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о чем _____________ года ________________ месяца ___________ числа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составлена запись акта о рождении N 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Отец 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фамилия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имя, отчество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гражданство и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</w:t>
      </w:r>
      <w:r>
        <w:rPr>
          <w:sz w:val="26"/>
          <w:szCs w:val="26"/>
        </w:rPr>
        <w:t>национальность (вносится по желанию отца)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Мать 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фамилия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имя, отчество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гражданство и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</w:t>
      </w:r>
      <w:r>
        <w:rPr>
          <w:sz w:val="26"/>
          <w:szCs w:val="26"/>
        </w:rPr>
        <w:t>национальность (вносится по желанию матери)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Место государственной регистрации 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наименование органа загса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</w:t>
      </w:r>
      <w:r>
        <w:rPr>
          <w:sz w:val="26"/>
          <w:szCs w:val="26"/>
        </w:rPr>
        <w:t>Дата выдачи "__" __________________ ____ г.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М.П.                   Руководитель орган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</w:t>
      </w:r>
      <w:r>
        <w:rPr>
          <w:sz w:val="26"/>
          <w:szCs w:val="26"/>
        </w:rPr>
        <w:t>записи актов гражданского состояния   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серия, номер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</w:t>
      </w:r>
      <w:r>
        <w:rPr>
          <w:sz w:val="26"/>
          <w:szCs w:val="26"/>
        </w:rPr>
        <w:t>Изображение Государственного герб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</w:t>
      </w:r>
      <w:r>
        <w:rPr>
          <w:sz w:val="26"/>
          <w:szCs w:val="26"/>
        </w:rPr>
        <w:t>Российской Федерации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СВИДЕТЕЛЬСТВО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</w:t>
      </w:r>
      <w:r>
        <w:rPr>
          <w:sz w:val="26"/>
          <w:szCs w:val="26"/>
        </w:rPr>
        <w:t>О ЗАКЛЮЧЕНИИ БРАКА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фамилия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имя, отчество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гражданство и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</w:t>
      </w:r>
      <w:r>
        <w:rPr>
          <w:sz w:val="26"/>
          <w:szCs w:val="26"/>
        </w:rPr>
        <w:t>национальность (вносится, если указана в записи акт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</w:t>
      </w:r>
      <w:r>
        <w:rPr>
          <w:sz w:val="26"/>
          <w:szCs w:val="26"/>
        </w:rPr>
        <w:t>о заключении брака)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"__" _____________________ ____ г.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</w:t>
      </w:r>
      <w:r>
        <w:rPr>
          <w:sz w:val="26"/>
          <w:szCs w:val="26"/>
        </w:rPr>
        <w:t>дата рождения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место рождения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и 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фамилия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имя, отчество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гражданство и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</w:t>
      </w:r>
      <w:r>
        <w:rPr>
          <w:sz w:val="26"/>
          <w:szCs w:val="26"/>
        </w:rPr>
        <w:t>национальность (вносится, если указана в записи акт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</w:t>
      </w:r>
      <w:r>
        <w:rPr>
          <w:sz w:val="26"/>
          <w:szCs w:val="26"/>
        </w:rPr>
        <w:t>о заключении брака)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"__" _____________________ ____ г.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</w:t>
      </w:r>
      <w:r>
        <w:rPr>
          <w:sz w:val="26"/>
          <w:szCs w:val="26"/>
        </w:rPr>
        <w:t>дата рождения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место рождения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заключили брак 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</w:t>
      </w:r>
      <w:r>
        <w:rPr>
          <w:sz w:val="26"/>
          <w:szCs w:val="26"/>
        </w:rPr>
        <w:t>число, месяц, год (цифрами и прописью)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о чем ___________ года ___________________ месяца __________ числа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составлена запись акта о заключении брака N 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После заключения брака присвоены фамилии: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мужу 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жене 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Место государственной регистрации 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наименование органа загса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</w:t>
      </w:r>
      <w:r>
        <w:rPr>
          <w:sz w:val="26"/>
          <w:szCs w:val="26"/>
        </w:rPr>
        <w:t>Дата выдачи "__" __________________ ____ г.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М.П.                   Руководитель орган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</w:t>
      </w:r>
      <w:r>
        <w:rPr>
          <w:sz w:val="26"/>
          <w:szCs w:val="26"/>
        </w:rPr>
        <w:t>записи актов гражданского состояния   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серия, номер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</w:t>
      </w:r>
      <w:r>
        <w:rPr>
          <w:sz w:val="26"/>
          <w:szCs w:val="26"/>
        </w:rPr>
        <w:t>Изображение Государственного герб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</w:t>
      </w:r>
      <w:r>
        <w:rPr>
          <w:sz w:val="26"/>
          <w:szCs w:val="26"/>
        </w:rPr>
        <w:t>Российской Федерации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СВИДЕТЕЛЬСТВО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</w:t>
      </w:r>
      <w:r>
        <w:rPr>
          <w:sz w:val="26"/>
          <w:szCs w:val="26"/>
        </w:rPr>
        <w:t>О РАСТОРЖЕНИИ БРАКА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Брак между 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фамилия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имя, отчество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гражданство и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</w:t>
      </w:r>
      <w:r>
        <w:rPr>
          <w:sz w:val="26"/>
          <w:szCs w:val="26"/>
        </w:rPr>
        <w:t>национальность (вносится, если указана в записи акт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</w:t>
      </w:r>
      <w:r>
        <w:rPr>
          <w:sz w:val="26"/>
          <w:szCs w:val="26"/>
        </w:rPr>
        <w:t>о расторжении брака)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"__" _____________________ ____ г.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</w:t>
      </w:r>
      <w:r>
        <w:rPr>
          <w:sz w:val="26"/>
          <w:szCs w:val="26"/>
        </w:rPr>
        <w:t>дата рождения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место рождения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и 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фамилия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имя, отчество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гражданство и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</w:t>
      </w:r>
      <w:r>
        <w:rPr>
          <w:sz w:val="26"/>
          <w:szCs w:val="26"/>
        </w:rPr>
        <w:t>национальность (вносится, если указана в записи акт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</w:t>
      </w:r>
      <w:r>
        <w:rPr>
          <w:sz w:val="26"/>
          <w:szCs w:val="26"/>
        </w:rPr>
        <w:t>о расторжении брака)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"__" _____________________ ____ г.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</w:t>
      </w:r>
      <w:r>
        <w:rPr>
          <w:sz w:val="26"/>
          <w:szCs w:val="26"/>
        </w:rPr>
        <w:t>дата рождения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место рождения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прекращен 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</w:t>
      </w:r>
      <w:r>
        <w:rPr>
          <w:sz w:val="26"/>
          <w:szCs w:val="26"/>
        </w:rPr>
        <w:t>число, месяц, год (цифрами и прописью)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на основании 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от "__" ____________________ ____ г.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о чем __________ года __________________ месяца ____________ числа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составлена запись акта о расторжении брака N 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После расторжения брака присвоена фамилия: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ему (ей) 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Место государственной регистрации 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наименование органа загса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Свидетельство выдано 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фамилия, имя, отчество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</w:t>
      </w:r>
      <w:r>
        <w:rPr>
          <w:sz w:val="26"/>
          <w:szCs w:val="26"/>
        </w:rPr>
        <w:t>Дата выдачи "__" __________________ ____ г.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М.П.                   Руководитель орган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</w:t>
      </w:r>
      <w:r>
        <w:rPr>
          <w:sz w:val="26"/>
          <w:szCs w:val="26"/>
        </w:rPr>
        <w:t>записи актов гражданского состояния   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серия, номер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</w:t>
      </w:r>
      <w:r>
        <w:rPr>
          <w:sz w:val="26"/>
          <w:szCs w:val="26"/>
        </w:rPr>
        <w:t>Изображение Государственного герб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</w:t>
      </w:r>
      <w:r>
        <w:rPr>
          <w:sz w:val="26"/>
          <w:szCs w:val="26"/>
        </w:rPr>
        <w:t>Российской Федерации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СВИДЕТЕЛЬСТВО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</w:t>
      </w:r>
      <w:r>
        <w:rPr>
          <w:sz w:val="26"/>
          <w:szCs w:val="26"/>
        </w:rPr>
        <w:t>ОБ УСЫНОВЛЕНИИ (УДОЧЕРЕНИИ)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фамилия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имя, отчество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"__" _____________________ ____ г.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</w:t>
      </w:r>
      <w:r>
        <w:rPr>
          <w:sz w:val="26"/>
          <w:szCs w:val="26"/>
        </w:rPr>
        <w:t>дата рождения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место рождения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усыновлен (удочерена)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фамилия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имя, отчество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гражданство и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</w:t>
      </w:r>
      <w:r>
        <w:rPr>
          <w:sz w:val="26"/>
          <w:szCs w:val="26"/>
        </w:rPr>
        <w:t>национальность (вносится, если указана в записи акт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</w:t>
      </w:r>
      <w:r>
        <w:rPr>
          <w:sz w:val="26"/>
          <w:szCs w:val="26"/>
        </w:rPr>
        <w:t>об усыновлении (удочерении))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и 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фамилия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имя, отчество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гражданство и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</w:t>
      </w:r>
      <w:r>
        <w:rPr>
          <w:sz w:val="26"/>
          <w:szCs w:val="26"/>
        </w:rPr>
        <w:t>национальность (вносится, если указана в записи акт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</w:t>
      </w:r>
      <w:r>
        <w:rPr>
          <w:sz w:val="26"/>
          <w:szCs w:val="26"/>
        </w:rPr>
        <w:t>об усыновлении (удочерении))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с присвоением ребенку фамилии 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имени _______________________ отчества 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и указанием даты рождения "__" ___________________________ ____ г.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места рождения 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о чем _________________ года _______________ месяца ________ числа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составлена запись акта об усыновлении (удочерении) N 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Место государственной регистрации 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наименование органа загса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</w:t>
      </w:r>
      <w:r>
        <w:rPr>
          <w:sz w:val="26"/>
          <w:szCs w:val="26"/>
        </w:rPr>
        <w:t>Дата выдачи "__" __________________ ____ г.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М.П.                   Руководитель орган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</w:t>
      </w:r>
      <w:r>
        <w:rPr>
          <w:sz w:val="26"/>
          <w:szCs w:val="26"/>
        </w:rPr>
        <w:t>записи актов гражданского состояния   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серия, номер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</w:t>
      </w:r>
      <w:r>
        <w:rPr>
          <w:sz w:val="26"/>
          <w:szCs w:val="26"/>
        </w:rPr>
        <w:t>Изображение Государственного герб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</w:t>
      </w:r>
      <w:r>
        <w:rPr>
          <w:sz w:val="26"/>
          <w:szCs w:val="26"/>
        </w:rPr>
        <w:t>Российской Федерации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СВИДЕТЕЛЬСТВО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</w:t>
      </w:r>
      <w:r>
        <w:rPr>
          <w:sz w:val="26"/>
          <w:szCs w:val="26"/>
        </w:rPr>
        <w:t>ОБ УСТАНОВЛЕНИИ ОТЦОВСТВА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фамилия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имя, отчество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гражданство и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</w:t>
      </w:r>
      <w:r>
        <w:rPr>
          <w:sz w:val="26"/>
          <w:szCs w:val="26"/>
        </w:rPr>
        <w:t>национальность (вносится, если указана в записи акт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</w:t>
      </w:r>
      <w:r>
        <w:rPr>
          <w:sz w:val="26"/>
          <w:szCs w:val="26"/>
        </w:rPr>
        <w:t>об установлении отцовства)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"__" _______________________ ____ г.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</w:t>
      </w:r>
      <w:r>
        <w:rPr>
          <w:sz w:val="26"/>
          <w:szCs w:val="26"/>
        </w:rPr>
        <w:t>дата рождения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место рождения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признан отцом ребенка 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фамилия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имя, отчество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родившегося "__" __________________ ____ г.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место рождения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у 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фамилия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имя, отчество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гражданство и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</w:t>
      </w:r>
      <w:r>
        <w:rPr>
          <w:sz w:val="26"/>
          <w:szCs w:val="26"/>
        </w:rPr>
        <w:t>национальность (вносится, если указана в записи акт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</w:t>
      </w:r>
      <w:r>
        <w:rPr>
          <w:sz w:val="26"/>
          <w:szCs w:val="26"/>
        </w:rPr>
        <w:t>об установлении отцовства)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"__" __________________________ ____ г.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</w:t>
      </w:r>
      <w:r>
        <w:rPr>
          <w:sz w:val="26"/>
          <w:szCs w:val="26"/>
        </w:rPr>
        <w:t>дата рождения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место рождения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с присвоением ребенку фамилии 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имени _______________________ отчества 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о чем ________________ года ______________ месяца __________ числа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составлена запись акта об установлении отцовства N 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Место государственной регистрации 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наименование органа загса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</w:t>
      </w:r>
      <w:r>
        <w:rPr>
          <w:sz w:val="26"/>
          <w:szCs w:val="26"/>
        </w:rPr>
        <w:t>Дата выдачи "__" __________________ ____ г.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М.П.                   Руководитель орган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</w:t>
      </w:r>
      <w:r>
        <w:rPr>
          <w:sz w:val="26"/>
          <w:szCs w:val="26"/>
        </w:rPr>
        <w:t>записи актов гражданского состояния   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серия, номер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</w:t>
      </w:r>
      <w:r>
        <w:rPr>
          <w:sz w:val="26"/>
          <w:szCs w:val="26"/>
        </w:rPr>
        <w:t>Изображение Государственного герб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</w:t>
      </w:r>
      <w:r>
        <w:rPr>
          <w:sz w:val="26"/>
          <w:szCs w:val="26"/>
        </w:rPr>
        <w:t>Российской Федерации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СВИДЕТЕЛЬСТВО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</w:t>
      </w:r>
      <w:r>
        <w:rPr>
          <w:sz w:val="26"/>
          <w:szCs w:val="26"/>
        </w:rPr>
        <w:t>О ПЕРЕМЕНЕ ИМЕНИ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фамилия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имя, отчество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гражданство и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</w:t>
      </w:r>
      <w:r>
        <w:rPr>
          <w:sz w:val="26"/>
          <w:szCs w:val="26"/>
        </w:rPr>
        <w:t>национальность (вносится, если указана в записи акт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</w:t>
      </w:r>
      <w:r>
        <w:rPr>
          <w:sz w:val="26"/>
          <w:szCs w:val="26"/>
        </w:rPr>
        <w:t>о перемене имени)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"__" _______________________ ____ г.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</w:t>
      </w:r>
      <w:r>
        <w:rPr>
          <w:sz w:val="26"/>
          <w:szCs w:val="26"/>
        </w:rPr>
        <w:t>дата рождения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место рождения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переменил(а) фамилию, имя, отчество на 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о чем ______________ года _______________ месяца ___________ числа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составлена запись акта о перемене имени N 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Место  государственной регистрации 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наименование органа загса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</w:t>
      </w:r>
      <w:r>
        <w:rPr>
          <w:sz w:val="26"/>
          <w:szCs w:val="26"/>
        </w:rPr>
        <w:t>Дата выдачи "__" __________________ ____ г.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М.П.                   Руководитель орган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</w:t>
      </w:r>
      <w:r>
        <w:rPr>
          <w:sz w:val="26"/>
          <w:szCs w:val="26"/>
        </w:rPr>
        <w:t>записи актов гражданского состояния   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серия, номер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</w:t>
      </w:r>
      <w:r>
        <w:rPr>
          <w:sz w:val="26"/>
          <w:szCs w:val="26"/>
        </w:rPr>
        <w:t>Изображение Государственного герб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</w:t>
      </w:r>
      <w:r>
        <w:rPr>
          <w:sz w:val="26"/>
          <w:szCs w:val="26"/>
        </w:rPr>
        <w:t>Российской Федерации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СВИДЕТЕЛЬСТВО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О СМЕРТИ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фамилия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имя, отчество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гражданство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"__" _______________________ ____ г.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</w:t>
      </w:r>
      <w:r>
        <w:rPr>
          <w:sz w:val="26"/>
          <w:szCs w:val="26"/>
        </w:rPr>
        <w:t>дата рождения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место рождения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умер(ла) 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</w:t>
      </w:r>
      <w:r>
        <w:rPr>
          <w:sz w:val="26"/>
          <w:szCs w:val="26"/>
        </w:rPr>
        <w:t>число, месяц, год (цифрами и прописью)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о чем _______________ года _______________ месяца __________ числа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составлена запись акта о смерти N 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Место смерти 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Место государственной регистрации 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наименование органа загса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</w:t>
      </w:r>
      <w:r>
        <w:rPr>
          <w:sz w:val="26"/>
          <w:szCs w:val="26"/>
        </w:rPr>
        <w:t>Дата выдачи "__" __________________ ____ г.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М.П.                   Руководитель орган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</w:t>
      </w:r>
      <w:r>
        <w:rPr>
          <w:sz w:val="26"/>
          <w:szCs w:val="26"/>
        </w:rPr>
        <w:t>записи актов гражданского состояния   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серия, ном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7:39:00Z</dcterms:created>
  <dc:creator>User</dc:creator>
  <dc:description/>
  <dc:language>en-US</dc:language>
  <cp:lastModifiedBy>User</cp:lastModifiedBy>
  <dcterms:modified xsi:type="dcterms:W3CDTF">2007-07-17T07:39:00Z</dcterms:modified>
  <cp:revision>1</cp:revision>
  <dc:subject/>
  <dc:title>Постановление Правительства Российской Федерации от 06</dc:title>
</cp:coreProperties>
</file>