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08.2006 </w:t>
        <w:br/>
        <w:t>№ 513 «Об утверждении методики распределения субвенций из Федерального фонда компенсаций между субъектами Российской Федерации на оплату жилищно-коммунальных услуг отдельным категориям граждан, обеспечение социальной поддержки лиц, награжденных знаками «Почетный донор СССР» и «Почетный донор России", и обеспечение государственной регистрации актов гражданского состояния» (извлечение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В соответствии со статьей 133 Бюджетного кодекса Российской Федерации (Собрание законодательства Российской Федерации, 1998, № 31, ст. 3823; 2000, № 32, ст. 3339; 2004, № 34, ст. 3535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Утвердить прилагаемую Методику распределения субвенций из Федерального фонда компенсаций между субъектами Российской Федерации на оплату жилищно-коммунальных услуг отдельным категориям граждан, обеспечение социальной поддержки лиц, награжденных знаками "Почетный донор СССР" и "Почетный донор России", и обеспечение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стоящее Постановление вступает в силу с 1 января 2007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ФРАД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>от 21 августа 2006 г. № 51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ПРЕДЕЛЕНИЯ СУБВЕНЦИЙ ИЗ ФЕДЕРАЛЬНОГО ФОНДА</w:t>
      </w:r>
    </w:p>
    <w:p>
      <w:pPr>
        <w:pStyle w:val="ConsPlusTitle"/>
        <w:widowControl/>
        <w:jc w:val="center"/>
        <w:rPr/>
      </w:pPr>
      <w:r>
        <w:rPr/>
        <w:t>КОМПЕНСАЦИЙ МЕЖДУ СУБЪЕКТАМИ РОССИЙСКОЙ ФЕДЕРАЦИИ</w:t>
      </w:r>
    </w:p>
    <w:p>
      <w:pPr>
        <w:pStyle w:val="ConsPlusTitle"/>
        <w:widowControl/>
        <w:jc w:val="center"/>
        <w:rPr/>
      </w:pPr>
      <w:r>
        <w:rPr/>
        <w:t>НА ОПЛАТУ ЖИЛИЩНО-КОММУНАЛЬНЫХ УСЛУГ ОТДЕЛЬНЫМ КАТЕГОРИЯМ</w:t>
      </w:r>
    </w:p>
    <w:p>
      <w:pPr>
        <w:pStyle w:val="ConsPlusTitle"/>
        <w:widowControl/>
        <w:jc w:val="center"/>
        <w:rPr/>
      </w:pPr>
      <w:r>
        <w:rPr/>
        <w:t>ГРАЖДАН, ОБЕСПЕЧЕНИЕ СОЦИАЛЬНОЙ ПОДДЕРЖКИ ЛИЦ, НАГРАЖДЕННЫХ</w:t>
      </w:r>
    </w:p>
    <w:p>
      <w:pPr>
        <w:pStyle w:val="ConsPlusTitle"/>
        <w:widowControl/>
        <w:jc w:val="center"/>
        <w:rPr/>
      </w:pPr>
      <w:r>
        <w:rPr/>
        <w:t>ЗНАКАМИ "ПОЧЕТНЫЙ ДОНОР СССР" И "ПОЧЕТНЫЙ ДОНОР РОССИИ",</w:t>
      </w:r>
    </w:p>
    <w:p>
      <w:pPr>
        <w:pStyle w:val="ConsPlusTitle"/>
        <w:widowControl/>
        <w:jc w:val="center"/>
        <w:rPr/>
      </w:pPr>
      <w:r>
        <w:rPr/>
        <w:t>И ОБЕСПЕЧЕНИЕ ГОСУДАРСТВЕННОЙ РЕГИСТРАЦИИ АКТОВ</w:t>
      </w:r>
    </w:p>
    <w:p>
      <w:pPr>
        <w:pStyle w:val="ConsPlusTitle"/>
        <w:widowControl/>
        <w:jc w:val="center"/>
        <w:rPr/>
      </w:pPr>
      <w:r>
        <w:rPr/>
        <w:t>ГРАЖДАНСКОГО СОСТОЯ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4. Размер субвенции на обеспечение государственной регистрации актов гражданского состояния, выделяемой субъекту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ЗАГ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С     = А  x Н  x К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       i    i    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Г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    - размер   субвенции  на   обеспечение  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 актов  гражданского  состояния,  выделяемой  субъект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  - количество  актов  гражданского  состояния  и  юридическ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х действий, совершенных органами записи актов  граждан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я и иными уполномоченными органами в  субъекте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за отчетный период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  - средний  норматив  финансовых  затрат (в расчете на  одн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 значимое действие) на выполнение федеральных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сударственной регистрации  актов  гражданского  состояния д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    Российской    Федерации,   который   определяется   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й   год   в   порядке,   установленном  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ой службой по согласованию с  Министерством  финанс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- средний   коэффициент    сложности   актов   граждан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я   и  юридически  значимых действий, совершаемых органам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  актов   гражданского   состояния   в  субъекте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который определяется на соответствующий  год в порядк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ом Федеральной регистрационной службой по  согласовани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2:00Z</dcterms:created>
  <dc:creator>User</dc:creator>
  <dc:description/>
  <dc:language>en-US</dc:language>
  <cp:lastModifiedBy>User</cp:lastModifiedBy>
  <dcterms:modified xsi:type="dcterms:W3CDTF">2007-07-17T07:33:00Z</dcterms:modified>
  <cp:revision>1</cp:revision>
  <dc:subject/>
  <dc:title>Постановление Правительства Российской Федерации от 21</dc:title>
</cp:coreProperties>
</file>