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>Постановление  Правительства Российской Федерации от 17.04.1999</w:t>
        <w:br/>
        <w:t xml:space="preserve">N 432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 </w:t>
      </w:r>
      <w:r>
        <w:rPr>
          <w:bCs/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исполнение Федерального закона "Об актах гражданского состояния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е Правила заполнения бланков записей актов гражданского состояния и бланков свидетельств о государственной регистрации актов гражданского состоя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Е.ПРИМАКОВ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от 17 апреля 1999 г. № 432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ПОЛНЕНИЯ БЛАНКОВ ЗАПИСЕЙ АКТОВ ГРАЖДАН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ОЯНИЯ И БЛАНКОВ СВИДЕТЕЛЬСТВ О ГОСУДАРСТВЕНН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ГИСТРАЦИИ АКТОВ ГРАЖДАНСКОГО СОСТОЯ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устанавливают порядок заполнения бланков записей актов гражданского состояния (далее именуются - бланки актовых записей) и бланков свидетельств о государственной регистрации актов гражданского состояния (далее именуются - бланки свидетельств) и являются обязательными для органов, которые производят государственную регистрацию актов гражданского состоя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аполнение бланков актовых записей и бланков свидетельств производится рукописным способом либо с использованием технических средств (пишущих машин, компьютеров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заполнении документов рукописным способом запись производится разборчивым почерком чернилами или пастой синего либо черного цвета. В случае применения технических средств краситель должен быть черного цве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пасты, чернил, красителя, используемых при заполнении документов, должно обеспечивать сохранность текста документов в течение установленного срока их хран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арки и подчистки в документах не допускаю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графе "Дата" пишется цифрами число (два знака), словом - месяц и цифрами год (четыре знака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 графах "Место рождения", "Место жительства" и "Место смерти" сведения указываются в следующей последовательности: город (селение), район, субъект Российской Федерации, государство (Российская Федерация либо Росс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казания населенного пункта иностранного государства делается аналогичная запись с учетом особенностей его административно-территориального деления. Город (селение) и государство указываются обязатель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графе "Гражданство" пишется слово: "гражданин" или "гражданка" и указывается государство, гражданином которого является лицо, в отношении которого заполняется блан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 бланках актовых записей и бланках свидетельств указывается полное официальное наименование органа, который производит государственную регистрацию акта гражданского состояния, суда, медицинской и других организац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ри заполнении бланков актовых записей и бланков свидетельств сокращение слов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видетельство о государственной регистрации акта гражданского состояния подписывается руководителем органа, который производит государственную регистрацию акта гражданского состояния, а запись акта гражданского состояния подписывается также и работником (специалистом), оформившим докумен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на документах должна иметь расшифровку (инициалы, фамил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ечать органа, который производит государственную регистрацию акта гражданского состояния, ставится таким образом, чтобы оттиск занимал часть наименования должности лица, подписавшего документ, был четким, текст можно было прочитать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Порядок заполнения бланков записей ак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ого состоя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лож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ачество бумаги, на которой изготавливаются бланки актовых записей, должно обеспечивать сохранность документов в течение установленного срока их хран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Бланки актовых записей изготавливаются типографским способом либо с применением компьютера. В случае применения компьютера изготовление и заполнение бланка актовой записи выполняются одновремен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заполнении бланка актовой записи с применением компьютера в графах, содержащих перечень оснований (подпункты "а", "б" или "в"), имеющих значение для государственной регистрации акта гражданского состояния, указывается лишь одно из них (графы 9, 19 бланка записи акта о рождении; графа 9 бланка записи акта о заключении брака; графа 10 бланка записи акта о расторжении брака; графа 17 бланка записи акта об установлении отцовства; графа 12 бланка записи акта о смер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Бланки актовых записей заполняются в соответствии с представленными заявителем (заявителями) документами, являющимися основанием для государственной регистрации акта гражданского состояния, и документами, удостоверяющими личнос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Записи актов гражданского состояния нумеруются. Нумерация производится в пределах календарного года отдельно по каждому типу записей актов гражданского состояния. Номер последней записи акта гражданского состояния должен соответствовать количеству зарегистрированных в течение года актов гражданского состояния каждого тип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вом и втором экземплярах бланка актовой записи проставляется один и тот же порядковый номер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Сведения в бланках актовых записей должны располагаться в левой части графы (правая часть остается свободной для внесения исправлений или изменений), и запись должна производиться со строчной буквы (за исключением имен собственных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Наименование органа, который производит государственную регистрацию акта гражданского состояния, указывается в левом верхнем углу бланка от руки, либо с применением компьютера, либо путем проставления соответствующего штампа. Штамп проставляется с соблюдением стандартного размера левого поля бланка, ширина которого предполагает возможность последующего брошюрования записей актов гражданского состоя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В графе "Документ, удостоверяющий личность" указываются наименование, серия, номер, дата выдачи представленного заявителем документа, а также наименование органа, его выдавшег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В случае если запись акта гражданского состояния восстановлена, ей присваивается порядковый номер в соответствии с пунктом 13 настоящих Правил с присоединением прописной буквы "В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8. В графе "Иные сведения и служебные отметки" указываются сведения, обусловленные особыми обстоятельствами государственной регистрации конкретного акта гражданского состояния, а также реквизиты повторных свидетельств о государственной регистрации актов гражданского состояния и реквизиты выданных гражданам справок, подтверждающих государственную регистрацию актов гражданского состоя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При внесении исправлений или изменений в записи актов гражданского состояния текст, подлежащий исправлению или изменению, зачеркивается прямой горизонтальной чертой таким образом, чтобы его можно было прочитать. Новые сведения располагаются рядом с этим текстом либо над ним в зависимости от наличия свободного места в граф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в графе "Иные сведения и служебные отметки" (либо на свободных полях бланка) указываются сведения о внесении исправлений или изменений и реквизиты документа, на основании которого они были внесены. Указанные сведения заверяются подписью руководителя органа, который вносит исправления или изменения, и печатью. Недопустимо наличие в записях актов гражданского состояния необоснованных и не заверенных в установленном порядке исправлений или измен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справлений или изменений выполняется чернилами (пастой), отличающимися по цвету от чернил (пасты, красителя), которыми заполнен бланк актовой записи, а в случае неоднократного внесения исправлений или изменений - от чернил (пасты), которыми были выполнены предыдущие исправления или измене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 о рождени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При указании пола ребенка в графе 4 пишется слово: "мужской" или "женски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В случае государственной регистрации рождения двойни или более детей сведения о детях вносятся в бланк актовой записи в последовательности, соответствующей последовательности рождения детей, при этом в графе 7 указывается прописью количество родившихся детей, а также, каким по счету ребенок родил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В случае если в орган, который производит государственную регистрацию актов гражданского состояния, поступило заявление посредством почтовой связи, электрической связи или иным способом от лица, присутствовавшего во время родов вне медицинской организации и без оказания медицинской помощи, о рождении ребенка, в графе 9 либо в графе 22 указывается, какая организация удостоверила подпись лица, присутствовавшего во время род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Если по желанию матери сведения об отце ребенка не вносятся, в графах 11 - 18 ставится прочерк, а графа 3 заполняется по указанию матер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В случае указания сведений об отце ребенка на основании заявления матери ребенка (если родители ребенка не состоят в браке между собой и если отцовство не установлено) в графах 14 - 18 ставится прочер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 В случае если имя ребенка и (или) фамилия (при разных фамилиях родителей) записываются по указанию органа опеки и попечительства, в графе 22 указываются реквизиты решения этого орг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фамилия и отчество ребенка записываются в соответствии с законом субъекта Российской Федерации, в графе 22 указываются реквизиты закона субъекта Российской Федераци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заключении брак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Графа 2 заполняется в отношении каждого из лиц, заключивших бра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 В графе 5 записывается цифрами возраст лиц, заключивших брак, на момент государственной регистрации заключения бра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. При заполнении графы 9 в отношении лиц, брак которых был прекращен в соответствии с законодательством иностранного государства, указываются реквизиты подтверждающего прекращение брака документа, выданного компетентным органом иностранного государства (свидетельства о расторжении брака, свидетельства о смерти, решения суда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9. Подписи, подтверждающие отсутствие обстоятельств, препятствующих заключению брака, а также подписи в графе 12 должны соответствовать фамилиям, указанным в графе 1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В случае если органом местного самоуправления принято решение о разрешении вступления в брак лицам, достигшим возраста шестнадцати лет, в графе 14 указываются реквизиты решения этого орга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законом субъекта Российской Федерации разрешено вступление в брак до достижения возраста шестнадцати лет, в графе 14 указываются реквизиты этого закона, а также решения соответствующего уполномоченного органа о разрешении вступления в брак лицам, не достигшим возраста шестнадцати лет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асторжении брак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 Графы 1 и 2 заполняются в отношении каждого из лиц, расторгнувших бра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В подпункте "в" графы 10 записывается цифрами количество лет, обозначающих срок лишения свобод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Подписи лиц, расторгнувших брак, в графе 14 должны соответствовать фамилиям, указанным в графе 1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В графе 15 указываются реквизиты свидетельства о расторжении брака, выданного каждому из лиц, расторгнувшему брак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ыновлении (удочерении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При указании сведений о фамилии, имени, отчестве, дате и месте рождения ребенка до и после усыновления (удочерения) графы 1 - 5 подлежат заполнению даже в том случае, когда вносимые в них сведения идентич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В графе 6 указываются только реквизиты первичной записи акта о рождении ребен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 Сведения о родителях ребенка вносятся в графы 7 - 11 на основании свидетельства о рождении ребенка и решения суда об установлении усыновления ребен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8. В случае если усыновитель состоит в браке и при этом другой супруг не является ни родителем, ни усыновителем ребенка, графа 18 заполнению не подлежи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 случае если усыновитель (усыновительница) состоит в браке с матерью (отцом) ребенка, реквизиты записи акта о заключении брака вносятся в графу 18, а в графе 23 указывается фамилия матери (отца) ребенка после заключения бра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0. В графе 20 пишется слово: "да" либо "нет"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отцовст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1. При указании пола ребенка в графе 4 пишется слово: "мужской" или "женски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2. Фамилия матери ребенка в графе 9 указывается на основании свидетельства о рождении ребен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В случае заполнения подпункта "б" графы 17 в графе 20 указыва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еквизиты записи акта о смерти матери ребенка, или реквизиты решения суда о признании матери недееспособной, либо о лишении ее родительских прав, либо о признании матери безвестно отсутствующей, или реквизиты документа, выданного органом внутренних дел по последнему известному месту жительства матери, подтверждающего невозможность установления ее места пребыв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еквизиты документа, выданного органом опеки и попечительства, подтверждающего согласие этого органа на установление отцовства, в случае подачи отцом заявления об установлении отцовства в отношении лица, не достигшего совершеннолет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4. В случае когда родители ребенка на момент государственной регистрации установления отцовства состоят в браке между собой, в графе 20 указываются реквизиты записи акта о заключении брака, а также фамилия матери (отца) ребенка после заключения брак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еремене имен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При указании сведений о фамилии, собственно имени и отчестве до и после перемены имени графы 1 - 3 подлежат заполнению даже в том случае, когда вносимые в них сведения идентич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6. Подпись лица, переменившего имя, в графе 10 должна соответствовать его фамилии, указанной в графе 1 "Фамилия до перемены имени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В случае государственной регистрации перемены имени лицом, не достигшим совершеннолетия, в графе 12 указываются реквизиты документа, подтверждающего согласие родителей (усыновителей или попечителя) на перемену имени лицом, не достигшим совершеннолет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заполнения бланка записи акта о смер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8. При государственной регистрации смерти в случае, когда личность умершего не установлена, в графе 1 указывается: "неизвестный" или "неизвестная", а в графах 2, 3, 5, 7 и 8 ставится прочер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ы 4, 6, 9 и 10 заполняются в соответствии с документом, подтверждающим факт смерти и являющимся основанием для государственной регистрации смерт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Порядок заполнения бланков свидетельст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государственной регистрации ак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ого состоя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9. Бланк свидетельства заполняется в соответствии с содержанием записи акта гражданского состояния. Наличие исправлений в свидетельстве о государственной регистрации акта гражданского состояния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Запись производится в центральной части соответствующей графы со строчной буквы (за исключением имен собственных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1. Дата рождения (в бланке свидетельства о рождении), дата заключения брака (в бланке свидетельства о заключении брака), дата прекращения брака (в бланке свидетельства о расторжении брака), дата смерти (в бланке свидетельства о смерти), включающая в себя число, месяц и год, указывается цифрами число, месяц (два знака), год (четыре знака), затем все составляющие даты указываются слов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Особенности заполнения графы "Место рождения" и графы "Место смерти" обусловлены количеством предусмотренных для этого стр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указанная графа содержит три строки, на первой указывается город (селение), на второй - район, субъект Российской Федерации, на третьей - государство. В случае если в графе менее трех строк, сведения в них располагаются в зависимости от свободного места, при этом допустимо употребление общепринятых сокращений. Город (селение) и субъект Российской Федерации указываются обязатель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казания населенного пункта иностранного государства делается аналогичная запись с учетом особенностей его административно-территориального деления. Город (селение) и государство указываются обязательно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3. В случае если сведения о гражданстве и национальности необходимо разместить на одной строке (бланк свидетельства о расторжении брака, бланк свидетельства об установлении отцовства), они указываются через запяту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4. В графе "Место государственной регистрации" может быть поставлен штамп с наименованием органа, который производит государственную регистрацию акта гражданского состояния. Размеры штампа не должны превышать размеров графы. Оттиск штампа должен быть четким, чтобы текст можно было прочита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В бланке свидетельства о расторжении брака в графе "После расторжения брака присвоена фамилия" указывается фамилия лица, которому выдается свидетельство о расторжении брака. При этом подчеркивается местоимение, указывающее, кому из лиц, расторгнувших брак, выдается докумен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"Свидетельство выдано" фамилия, имя и отчество лица, которому выдается документ, указываются полностью. Фамилия должна соответствовать фамилии, указанной в графе "Фамилия до расторжения брака" записи акта о расторжении бра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6. В бланке свидетельства о перемене имени в графе "Переменил(а) фамилию, имя, отчество" указываются фамилия, собственно имя, отчество после перемены. При этом в названии графы подчеркиваются составляющие имени (фамилия, собственно имя, отчество), перемена которых была произведе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7. На бланке свидетельства, выданного взамен утраченного свидетельства о государственной регистрации акта гражданского состояния, в верхнем правом углу делается пометка "повторное", которая выполняется от руки, либо с использованием компьютера, либо путем проставления штампа. Бланк свидетельства заполняется в соответствии с содержанием записи акта гражданского состояния на момент выдачи свидетельства с учетом исправлений или изменений, содержащихся в н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8. При выдаче повторного свидетельства о государственной регистрации акта гражданского состояния необходимо учитывать следующе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если повторное свидетельство о государственной регистрации акта гражданского состояния выдается на основании метрической записи, дата в бланке свидетельства указывается по новому стилю исчисления времени путем прибавления 12 дней к дате, указанной в метрической записи в отношении событий, произошедших до 1 января 1901 г., и 13 дней - к дате, указанной в метрической записи в отношении событий, произошедших с 1 января 1901 г.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в записи акта гражданского состояния, на основании которой выдается повторное свидетельство о государственной регистрации акта гражданского состояния, сведения отсутствуют, в бланке свидетельства ставится прочер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 изменения административно-территориального деления либо переименования населенного пункта сведения о месте рождения, о месте смерти в бланке свидетельства указываются по состоянию на момент государственной регистрации акта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 случае если наименование органа, зарегистрировавшего акт гражданского состояния, было изменено, в графе "Место государственной регистрации" указывается наименование этого органа на момент выдачи повторного свидетельства о государственной регистрации акта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 случае изменения места хранения книг государственной регистрации актов гражданского состояния в графе "Место государственной регистрации" указывается наименование органа, зарегистрировавшего акт гражданского состоя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торное свидетельство о государственной регистрации акта гражданского состояния подписывается руководителем органа, который выдает документ, и скрепляется печатью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 xml:space="preserve">Приказ Министерства юстиции Российской Федерации от 30.12.1998 </w:t>
        <w:br/>
        <w:t>№ 194 «Об утверждении образцов бланков записей актов гражданского состояния"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6 июля 1998 г. № 709 "О мерах по реализации Федерального закона "Об актах гражданского состояния" приказыва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образцы бланков записей актов гражданского состояния и ввести их в действие с 20 марта 1999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.КРАШЕНИН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ерства юсти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30 декабря 1998 г. № 19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ЦЫ БЛАН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ИСЕЙ АКТОВ ГРАЖДАНСКОГО СОСТОЯ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ЗАПИСЬ АКТА О РОЖДЕНИИ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СВЕДЕНИЯ О РЕБЕНК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2. Им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4. Пол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Дата рождения    "__" ________________ ______ год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Место рожд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родившихся детей     │8. Живорожденный ил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один, двойня или более детей)  │   мертворожденный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окумент,           а) документ установленной формы о рожд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дтверждающий факт N _____ от "__" 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рождения ребенка    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медицинской организации ил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Ф.И.О. частнопрактикующего врача, выдавши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б) заявление 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.И.О. лица, присутствовавше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о время родов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от "__" ____________ ____ года    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Основание восстановления  решение суда 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записи акта о рождении                       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Фамилия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Дата рождения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Место рождения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7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8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9. Сведения об отце указаны на основании: а) свидетельства 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ключении бра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пись акта N _____ от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б) свидетельства об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становлении отцов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пись акта N _____ от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) заявления матери от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1. Выдано свидетельство          серия _________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2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Специалист 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остояния 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ЗАПИСЬ АКТА О ЗАКЛЮЧЕНИИ БРАКА N 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ВЕДЕНИЯ О ЗАКЛЮЧИВШИХ БРА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заключения брака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заключения брака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__ ____ года   │исполнилось ________ ле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Возраст   исполнилось ______ лет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Гражданство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Национальность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лиц, заключивших брак)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Документ, подтверждающий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рекращение предыдущего брака: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а) свидетельство о расторжении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брака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пись акта N ____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т "__" _____________ ____ года │запись акта N 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│от 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(наименование органа ЗАГСа)      │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смерти          │  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пись акта N ____              │запись акта N 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т "__" _____________ ____ года │от 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│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органа ЗАГСа)    │  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Документ,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достоверяющий серия ____ N ___│серия ______ N 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ь 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│   (наименовани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ргана, выдавшего│ органа, выдавшег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умент)   │     документ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"__" ______ ____│"__" 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год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Подписи лиц, заключивших брак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3. Выдано свидетельство    серия __________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Подтверждаем, что обстоятельств, препятствующи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заключению брака, указанных в ст. 14 Семейного кодек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Российской Федерации, не имеется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  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и лиц, вступающих в брак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ЗАПИСЬ АКТА О РАСТОРЖЕНИИ БРАКА N 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от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ВЕДЕНИЯ О РАСТОРГНУВШИХ БРА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расторжения брак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расторжения брака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__ ____ года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Гражданство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Национальность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явителя)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ата прекращения брака   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Основание для государственной регистрации расторжения брака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совместное заявление супругов,  не имеющих общих детей,  н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стигших совершеннолет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решение суда о расторжении брака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заявление одного из супругов и решение суда 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наименовани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признании ___________________ безвестно отсутствующим ил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(Ф.И.О.)      недееспособным (нужно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или приговор суда 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 об осуждении 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 лишению свободы на       лет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Дата составления и      запись акта N ___ от "__" 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омер записи акта  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Документ,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достоверяющий серия ___ N ____│серия ______ N 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ь 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  │   (наименовани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ргана, выдавшего│ органа, выдавшег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документ)    │     документ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"__" ______ ____│"__" 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год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Выдано свидетельство           │серия ________ N 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___ N _____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6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ЗАПИСЬ АКТА ОБ УСЫНОВЛЕНИИ (УДОЧЕРЕНИИ)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СВЕДЕНИЯ ОБ УСЫНОВЛЯЕМОМ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ДО УСЫНОВЛЕНИЯ          │       ПОСЛЕ УСЫНОВЛ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 ____ года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Дата составления и    запись акта N ___ от "__" 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 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ри наличии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едений о национальности в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а о рождении или в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идетельстве о рождении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)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Б УСЫНОВИТЕЛЯХ (УСЫНОВИТЕЛЕ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Фамилия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сыновителей (усыновителя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7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8. Дата составления и      запись акта N ___ от "__" 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омер записи акта  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9. Основание для государственной  решение суда об устано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гистрации усыновления:       усыновления 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"__" _____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0. Записываются    ли    усыновители   (усыновитель)   родителям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(родителем) 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1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2. Выдано свидетельство      серия __________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3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ЗАПИСЬ АКТА ОБ УСТАНОВЛЕНИИ ОТЦОВСТВА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СВЕДЕНИЯ О РЕБЕНК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2. Им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4. Пол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Дата рождения   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7. Дата составления и   запись акта N ___ от 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Фамилия, 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установления отцовств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МАТЕРИ         │       СВЕДЕНИЯ ОБ ОТЦ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Дата рождения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Место рождения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МАТЕРИ         │       СВЕДЕНИЯ ОБ ОТЦ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7. Основание   для   государственной   регистрации   установл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цовства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совместное заявление родителей,  не состоящих между собой в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раке, от "__" 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                    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подпись матери)                    (подпись отц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заявление отца ребенка 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решение  суда об установлении отцовства или об устано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факта признания отцов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ужное 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8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9. Выдано свидетельство           │серия ________ N 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___ N _____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0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Ь АКТА О ПЕРЕМЕНЕ ИМЕНИ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от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О ПЕРЕМЕНЫ ИМЕНИ         │     ПОСЛЕ ПЕРЕМЕНЫ ИМЕН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4. Дата рождения "__" 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Дата составления и   запись акта N ___ от 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7. Граждан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Национальность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явителя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Место житель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Подпись лица, переменившего им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Выдано свидетельство      серия ________ N 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ЗАПИСЬ АКТА О СМЕРТИ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3. Отчеств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4. Дата рождения   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Место рожд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Пол                             │7. Гражданств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Национальность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, если сведения о национальнос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указаны в документе, удостоверяющем личность умершего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ата смерти        "__" 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Место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Причина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Документ, подтверждающий факт смерти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документ установленной формы о смерти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(наименование медицинской организации или Ф.И.О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частнопрактикующего врача, выдавших 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решение суда об установлении факта смерти или об объя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ца умершим (нужное 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документ    о    факте    смерти    лица,     необоснованн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прессированн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(наименование органа, выдавшего 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3. Фамилия, имя, отчество, место житель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 либо наименование и юридически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дрес организации, сделавших заявление о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Выдано свидетельство     серия _________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5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  <w:r>
        <w:rPr/>
        <w:t>-------------------</w:t>
      </w:r>
    </w:p>
    <w:p>
      <w:pPr>
        <w:pStyle w:val="ConsPlusNonformat"/>
        <w:widowControl/>
        <w:rPr/>
      </w:pPr>
      <w:r>
        <w:rPr/>
        <w:t>20. Фамилия, имя, отчество, место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я либо наименование и юридически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</w:rPr>
        <w:t xml:space="preserve">    </w:t>
      </w:r>
      <w:r>
        <w:rPr/>
        <w:t>адрес организации, заявивших о рожд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6:00Z</dcterms:created>
  <dc:creator>User</dc:creator>
  <dc:description/>
  <dc:language>en-US</dc:language>
  <cp:lastModifiedBy>User</cp:lastModifiedBy>
  <dcterms:modified xsi:type="dcterms:W3CDTF">2007-07-17T07:36:00Z</dcterms:modified>
  <cp:revision>2</cp:revision>
  <dc:subject/>
  <dc:title>Постановление  Правительства Российской Федерации от 17</dc:title>
</cp:coreProperties>
</file>