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Постановление Правительства Российской Федерации от 28.03.2005 </w:t>
        <w:br/>
        <w:t xml:space="preserve">№ 159 «Об утверждении правил расходования и учета средств на предоставление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»  </w:t>
      </w:r>
      <w:r>
        <w:rPr>
          <w:bCs/>
          <w:sz w:val="28"/>
          <w:szCs w:val="28"/>
        </w:rPr>
        <w:t>(в ред. Постановления Правительства РФ от 02.02.2006 № 61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о статьей 4 Федерального закона от 15 ноября 1997 г. № 143-ФЗ "Об актах гражданского состояния" (Собрание законодательства Российской Федерации, 1997, № 47, ст. 5340; 2001, № 44, ст. 4149; 2002, № 18, ст. 1724; 2003, № 17, ст. 1553; № 28, ст. 2889; № 50, ст. 4855; 2004, № 35, ст. 3607; 2005, № 1, ст. 25)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е Правила расходования и учета средств на предоставление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равительства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.ФРАДКОВ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Правительства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от 28 марта 2005 г. № 159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АВИЛ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ХОДОВАНИЯ И УЧЕТА СРЕДСТ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ПРЕДОСТАВЛЕНИЕ СУБВЕНЦИЙ ИЗ ФЕДЕРАЛЬНОГО БЮДЖЕ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БЮДЖЕТАМ СУБЪЕКТОВ РОССИЙСКОЙ ФЕДЕРАЦИИ ДЛЯ ВЫПОЛ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ЕДЕРАЛЬНЫХ ПОЛНОМОЧИЙ НА ГОСУДАРСТВЕННУЮ РЕГИСТРАЦИЮ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КТОВ ГРАЖДАНСКОГО СОСТОЯ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(в ред. Постановления Правительства РФ от 02.02.2006 № 61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е Правила определяют порядок расходования и учета средств на предоставление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(далее - субвенции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Финансирование расходов, связанных с выполнением федеральных полномочий на государственную регистрацию актов гражданского состояния, осуществляется за счет средств федерального бюджета, предусмотренных в Федеральном фонде компенсаций на соответствующий го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убвенции предоставляются в соответствии со сводной бюджетной росписью федерального бюджета в пределах лимитов бюджетных обязательств, предусмотренных в установленном порядке главному распорядителю средств федерального бюджета на цели, указанные в пункте 1 настоящих Прави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убвенции перечисляются в бюджеты субъектов Российской Федерации на счета органов Федерального казначейства, открытые для кассового обслуживания исполнения бюджетов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Учет операций, связанных с использованием субвенций, осуществляется на лицевых счетах получателей средств бюджетов субъектов Российской Федерации, открытых в органах Федерального казначейств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рганы исполнительной власти субъектов Российской Федерации направляют в Министерство финансов Российской Федерации и Федеральную регистрационную службу ежеквартально, не позднее 15-го числа месяца, следующего за отчетным периодом, отчет о расходовании предоставленных субвенц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в ред. Постановления Правительства РФ от 02.02.2006 N 61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Форма предоставления сведений о расходовании субвенций определяется Министерством финансов Российской Федерации по согласованию с Федеральной регистрационной службо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(в ред. Постановления Правительства РФ от 02.02.2006 № 61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Федеральная регистрационная служба осуществляет в установленном порядке перечисление субвенций на лицевые счета главных управлений (управлений) Федеральной регистрационной службы по субъекту (субъектам) Российской Федерации с последующим направлением финансовым органам субъектов Российской Федерации платежных поручени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(п. 8 в ред. Постановления Правительства РФ от 02.02.2006 №61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Ответственность за несоблюдение настоящих Правил и достоверность представляемых в Министерство финансов Российской Федерации и Федеральную регистрационную службу сведений возлагается на органы исполнитель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(в ред. Постановления Правительства РФ от 02.02.2006 № 61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В случае использования субвенций не по целевому назначению соответствующие средства взыскиваются в федеральный бюджет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Контроль за правильностью использования субъектами Российской Федерации субвенций возлагается на Федеральную службу финансово-бюджетного надзора и Федеральную регистрационную службу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(в ред. Постановления Правительства РФ от 02.02.2006 № 61)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4:00Z</dcterms:created>
  <dc:creator>User</dc:creator>
  <dc:description/>
  <dc:language>en-US</dc:language>
  <cp:lastModifiedBy>User</cp:lastModifiedBy>
  <dcterms:modified xsi:type="dcterms:W3CDTF">2007-07-17T07:35:00Z</dcterms:modified>
  <cp:revision>1</cp:revision>
  <dc:subject/>
  <dc:title>Постановление Правительства Российской Федерации от 28</dc:title>
</cp:coreProperties>
</file>