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ПРАВИТЕЛЬСТВО РОССИЙСКОЙ ФЕДЕРАЦИИ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от 31 октября 1998 г. N 1274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ОБ УТВЕРЖДЕНИИ ФОРМ БЛАНКОВ ЗАЯВЛЕНИЙ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О ГОСУДАРСТВЕННОЙ РЕГИСТРАЦИИ АКТОВ ГРАЖДАНСКОГО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СОСТОЯНИЯ, СПРАВОК И ИНЫХ ДОКУМЕНТОВ, ПОДТВЕРЖДАЮЩИХ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ГОСУДАРСТВЕННУЮ РЕГИСТРАЦИЮ АКТОВ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185" w:hanging="0"/>
        <w:jc w:val="center"/>
        <w:rPr>
          <w:b w:val="false"/>
          <w:b w:val="false"/>
        </w:rPr>
      </w:pPr>
      <w:r>
        <w:rPr>
          <w:b w:val="false"/>
        </w:rPr>
        <w:t>ГРАЖДАНСКОГО СОСТОЯ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"Об актах гражданского состояния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е формы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, и ввести их в действие в первом квартале 1999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нки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, изготавливаются субъектами Российской Федерации за счет субвенций из федерального бюджета, выделяемых для выполнения федеральных полномочий на государственную регистрацию актов гражданского состоя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зложить абзац второй пункта 4 Постановления Правительства Российской Федерации от 6 июля 1998 г. N 709 "О мерах по реализации Федерального закона "Об актах гражданского состояния" (Собрание законодательства Российской Федерации, 1998, N 28, ст. 3359) в следующей редакции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Бланки свидетельств о государственной регистрации актов гражданского состояния изготавливаются по единому образцу, утвержденному Министерством юстиции Российской Федерации, на государственном языке Российской Федерации - русском языке, а в случае установления республикой - субъектом Российской Федерации своего государственного языка (языков) бланки свидетельств о государственной регистрации актов гражданского состояния могут изготавливаться на русском языке и на государственном языке (языках) республики"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равительств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Е.ПРИМАКОВ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Правительств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/>
      </w:pPr>
      <w:r>
        <w:rPr>
          <w:bCs/>
          <w:sz w:val="26"/>
          <w:szCs w:val="26"/>
        </w:rPr>
        <w:t>от 31 октября 1998 г. № 127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Ы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АНКОВ ЗАЯВЛЕНИЙ О ГОСУДАРСТВЕННОЙ РЕГ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ОВ ГРАЖДАНСКОГО СОСТОЯНИЯ, СПРАВОК И ИНЫХ ДОКУМЕНТОВ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ТВЕРЖДАЮЩИХ ГОСУДАРСТВЕННУЮ РЕГИСТРАЦИЮ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ОВ ГРАЖДАНСКОГО СОСТОЯ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/>
      </w:pPr>
      <w:r>
        <w:rPr>
          <w:bCs/>
          <w:sz w:val="26"/>
          <w:szCs w:val="26"/>
        </w:rPr>
        <w:t>Форма № 1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амилия, имя, отчество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амилия, имя, отчество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ЯВЛЕНИЕ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ляем о рождении у нас ребенка мужского / женского 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 пола "__" 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ем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отец       │      мать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по желанию родителей)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наименование   │  наименование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кумента     │   документ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      │серия _____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N _______________│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 │   наименование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ргана,     │     органа,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   │   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   │    документ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Основание для внесения   │свидетельство о заключении брака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ведений об отце ребенка │запись акта N ________________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 "__" _____________ ____ г.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органа ЗАГСа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видетельство об установлении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цовства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пись акта N ________________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 "__" _____________ ____ г.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органа ЗАГСа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произвести государственную регистрацию рождения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 присвоением ему: фамилии 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имени 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тчества 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 запись акта о рождении и в свидетельство о  рождении  просим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нести /  не  вносить  (нужное  подчеркнуть)  национальность от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атери (нужное подчеркнуть)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дицинское свидетельство о рождении прилагаем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подпись отца                               подпись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в пределах одной стороны лист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/>
      </w:pPr>
      <w:r>
        <w:rPr>
          <w:bCs/>
          <w:sz w:val="26"/>
          <w:szCs w:val="26"/>
        </w:rPr>
        <w:t>Форма № 2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фамилия, имя, отчество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ЯВЛЕНИЕ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ляю  о рождении у меня ребенка мужского / женского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 пола "__" 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_ ____ г.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матери)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_________________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  наименование документа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__ N __________________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наименование органа, выдавшего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документ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_____ ____ г.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 произвести государственную регистрацию рождения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 присвоением ему: фамилии 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имени 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отчества 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 запись акта о рождении и в свидетельство о рождении свед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б отце ребенка прошу не  вносить  /  внести  на  основании  моег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я от  "__"  ___________  ____ г.  (нужное подчеркнуть),  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также внести /  не  вносить  (нужное  подчеркнуть)  национальность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атер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дицинское свидетельство о рождении прилагаю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дпись матер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/>
      </w:pPr>
      <w:r>
        <w:rPr>
          <w:bCs/>
          <w:sz w:val="26"/>
          <w:szCs w:val="26"/>
        </w:rPr>
        <w:t>Форма № 3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фамилия, имя, отчество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О ВНЕСЕНИИ СВЕДЕНИЙ ОБ ОТЦЕ РЕБЕНКА В ЗАПИСЬ АКТ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 запись акта о рождении моего ребенка 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нести следующие сведения об отце ребенка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ю (по моей фамилии) 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рождения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наименова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государственной регистрации "__" 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дтверждаю, что в браке с отцом ребенка не состою и отцов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отношении моего ребенка не установлено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 ____ г.                          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дпись матер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/>
      </w:pPr>
      <w:r>
        <w:rPr>
          <w:bCs/>
          <w:sz w:val="26"/>
          <w:szCs w:val="26"/>
        </w:rPr>
        <w:t>Форма № 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должность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именование организац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удостоверяющий  личность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____ N 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 РОЖДЕНИИ НАЙДЕННОГО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   произвести   государственную   регистрацию   рожд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йденного   (подкинутого)  ребенка  мужского  / женского 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 пола, обнаруженного "__" _________ ____ г. в 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дрес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(название местност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ледующим(ми) лицом(ами)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место житель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место житель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 настоящее время ребенок находится в 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изац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  записи  акта  о рождении прошу указать следующие сведения 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бенке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рождения "__" 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едения о родителях неизвестны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об обнаружении ребенка,  выданный органом внутренних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ел / органом опеки и попечительства (нужное подчеркнуть), а такж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окумент,   выданный   медицинской  организацией  и подтвержда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озраст и пол ребенка, прилагаю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 ____ г.                          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удостоверяющий  личность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______ N 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ЗАЯВЛЕНИЕ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ляю о том, что я 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жского / женского (нужное подчеркнуть) пола родился(лас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следующие сведения о родителях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отец       │      мать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Основание для внесения   │свидетельство о заключении брака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ведений об отце ребенка │запись акта N ________________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_________ ____ г.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органа ЗАГСа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видетельство об установлении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цовства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пись акта N ________________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_________ ____ г.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органа ЗАГСа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явление матери от "__" ___ 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в  случае, если мать не состоит в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е и отцовство в отношении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ебенка не установлено)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произвести государственную регистрацию  моего  рождени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анее государственная регистрация рождения не производилась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дицинское свидетельство о рождении прилагаю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            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дпись заявител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 запись акта о рождении и в свидетельство о  рождении  просим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нести  /  не  вносить  (нужное  подчеркнуть) национальность от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атери (нужное подчеркнуть)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подпись отца                               подпись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/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_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ЗАЯВЛЕНИЕ О РОЖДЕНИИ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ПОДТВЕРЖДАЮЩЕЕ ФАКТ РОЖДЕНИЯ РЕБЕНКА ВНЕ МЕДИЦИНСКО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И И БЕЗ ОКАЗАНИЯ МЕДИЦИНСКОЙ ПОМОЩ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дтверждаю, что в моем присутствии 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в __ часов у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адрес (название местност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лся живорожденный   /   мертворожденный  (нужное  под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бенок мужского  /  женского  (нужное   подчеркнуть)   пола   вн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дицинской организации и без оказания медицинской помощ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оличество родившихся детей 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 положением  статьи  14   Федерального   закона   "Об   актах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гражданского состояния"  о  том,  что настоящее заявление являетс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снованием для  государственной  регистрации   рождения   ребенк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знакомлен(а)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 ____ г.                                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                      Государственная регистрац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 ____ г.       заключения брака по согласованию с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    лицами, вступающими в брак, назначе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   на "__" ___________________ __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                              в __ часо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нявшего 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Запись акта о заключ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N 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ЗАЯВЛЕНИЕ О ЗАКЛЮЧ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дтверждаем взаимное   добровольное  согласие  на  заключ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брака и отсутствие обстоятельств, препятствующих заключению брак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казанных в статье 14 Семейного кодекса Российской Федераци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ем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он        │        она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Возраст    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указывается на момент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государственной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егистрации заключения   │исполнилось __   │исполнилось __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а)                   │лет              │лет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лиц, вступающих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в брак)    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наименование   │  наименование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кумента     │   документ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      │серия _____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N _______________│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 │   наименование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ргана,     │     органа,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   │   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   │    документ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Документ, подтверждающий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прекращение предыдущего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а (если лицо (лица)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остояло (состояли) в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е ранее)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произвести   государственную   регистрацию   заключ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брака; присвоить фамилии: мужу 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жене 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он                                            о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подписи лиц, вступающих в брак (добрачные фамили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8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                      Государственная регистрац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 ____ г.     расторжения брака по согласованию с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_   лицами, расторгающими брак, назначе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   на 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                              в __ часо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нявшего 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пись акта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N 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ЗАЯВЛЕНИЕ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</w:t>
      </w:r>
      <w:r>
        <w:rPr>
          <w:sz w:val="26"/>
          <w:szCs w:val="26"/>
        </w:rPr>
        <w:t>(по взаимному согласию супругов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одтверждаем взаимное   согласие   на   расторжение   брака  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сутствие у нас общих детей, не достигших совершеннолети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ем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он        │        она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каждого из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упругов)  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наименование   │  наименование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кумента     │   документ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      │серия _____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N _______________│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 │   наименование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ргана,     │     органа,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   │   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   │    документ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Реквизиты записи акта о  │запись акта о заключении брак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ключении брака         │N _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произвести  государственную   регистрацию   расторж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брака в  порядке,  предусмотренном  статьей 33 Федерального зако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Об актах гражданского состояния"; присвоить фамилии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ему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ей 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он                                            о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подписи лиц, расторгающих брак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_ ____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/>
      </w:pPr>
      <w:r>
        <w:rPr>
          <w:sz w:val="26"/>
          <w:szCs w:val="26"/>
        </w:rPr>
        <w:t>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в пределах одной стороны лист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9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                      Государственная регистрац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 ____ г.             расторжения брака назначе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_             на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                              в __ часо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нявшего заявление               Запись акта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N 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ЗАЯВЛЕНИЕ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произвести государственную регистрацию расторжения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с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порядке,  предусмотренном  статьей  34  Федерального  закона "Об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актах гражданского состояния"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следующие сведения о расторгающих бра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он        │        она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&lt;*&gt;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&lt;**&gt;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Основание для расторжения│решение суда 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а                    │               наименование суда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 "__" _________________ ____ г.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 признании 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фамилия, имя, отчество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езвестно отсутствующим /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недееспособным (нужное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подчеркнуть);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приговор суда 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наименование суда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 "__" ________________ ____ г.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б осуждении 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фамилия, имя, отчество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к лишению свободы на срок __ лет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Документ, удостоверяющий │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&lt;*&gt;             │      наименование документа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______ 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а,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документ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______________ ____ г.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│Реквизиты записи акта о  │запись акта о заключении брак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ключении брака         │N _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Заполняется в отношении заявител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*&gt;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присвоить мне фамилию 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Фамилия,  имя,  отчество  / наименование (нужное подчеркнуть)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чтовый  адрес  опекуна  недееспособного  супруга  / управляющег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уществом   безвестно  отсутствующего  супруга  / исправительног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чреждения  по  месту нахождения супруга,  отбывающего наказание 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иде лишения свободы (нужное подчеркнуть) 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опию решения / приговора (нужное подчеркнуть) суда прилагаю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 ____ г.                       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0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ЗАЯВЛЕНИЕ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(на основании решения суда о расторжении брак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 (прошу)   произвести    государственную    регистрацию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асторжения   брака   в   порядке,   предусмотренном   статьей  35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едерального  закона  "Об  актах   гражданского   состояния",   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сновании решения суда о расторжении брака 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наименование суд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ем (сообщаю) следующие сведения о расторгающих бра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он        │        она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каждого из лиц,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асторгающих брак)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наименование   │  наименование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кумента     │   документ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      │серия _____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N _______________│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 │   наименование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ргана,     │     органа,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   │   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   │    документ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Реквизиты записи акта о  │запись акта о заключении брак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ключении брака         │N _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(прошу) присвоить фамилии &lt;*&gt;: ему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й 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--------------------------------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&lt;*&gt; Заполняется в отношении заявител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опию решения суда о расторжении брака прилагаем (прилагаю)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он                                            о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подписи лиц, расторгающих брак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в пределах одной стороны лист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1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б усыновлении (удочерени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усыновителей (усыновител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ЗАЯВЛЕНИЕ ОБ УСЫНОВЛЕНИИ (УДОЧЕРЕНИ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(прошу)    произвести    государственную    регистрацию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сыновления (удочерения) ребенка 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 родившегося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(до усыновления (удочерения)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в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есто рожд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 основании решения суда 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аименование суд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б установлении усыновления (удочерения) ребенка от "__" 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ем (сообщаю)   следующие   сведения   об    усыновителях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(усыновителе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он        │        она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усыновителей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усыновителя))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наименование   │  наименование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кумента     │   документ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      │серия _____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N _______________│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 │   наименование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ргана,     │     органа,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   │   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   │    документ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Реквизиты записи акта о  │запись акта о заключении брак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ключении брака         │N _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(прошу)  записать  / не записывать (нужное под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сыновителей  (усыновителя)  в   качестве   родителей   (родител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бенка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опию решения  суда  об  установлении усыновления (удочер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лагаем (прилагаю)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он                                            о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подписи усыновителей (усыновител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2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 ____ г.    Запись акта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_            N 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     от "__" 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нявшего 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амилия, имя, отчество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ЗАЯВЛЕНИЕ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(совместное заявление отца и матери ребенк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не состоящих между собой в браке на момен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рождения ребенк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фамилия, имя, отчество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знаю себя   отцом   ребенка   мужского   /   женского  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 пола 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фамилия, имя, отчество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вшегося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рождения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ать ребенка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фамилия, имя, отчество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тверждаю, что 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фамилия, имя, отчество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является его отцом, и даю согласие на установление отцовства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ем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отец       │       мать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наименование   │  наименование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кумента     │   документ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      │серия _____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N _______________│N 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│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аименование  │   наименование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органа,     │     органа,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вшего    │    выдавшег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    │    документ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┴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│Реквизиты записи акта о  │запись акта о заключении брак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ключении брака         │N _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в     │_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лучае вступления матери │     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ебенка в брак с его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цом после рождения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ебенка)      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сим произвести  государственную  регистрацию   установл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вства с указанием ребенку: фамилии 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мени 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чества 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 внесением вышеуказанных сведений об отце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рождения ребенка 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государственной регистрации "__" ___________ ____ г.,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     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подпись отца                              подпись матер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фамилия, имя, отчество лица, достигшего совершеннолет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вшийся "__"  ___________ ____  г.,  согласен  на  устано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вства &lt;*&gt;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"__" __________ ____ г.                             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3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 ____ г.    Запись акта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_            N 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            от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нявшего 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ЯВЛЕНИЕ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(заявление отца, не состоящего в браке с матерью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ребенка на момент рождения ребенк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знаю себя   отцом   ребенка   мужского   /   женского  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 пола 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фамилия, имя, отчество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вшегося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рождения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 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которая  умерла  /  признана  недееспособной / лишена родительских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ав / сведения о месте  пребывания  которой  отсутствуют 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, что  подтверждается прилагаемым документом (отметить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ужное)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идетельство о смерти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N _________ от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/>
      </w:pPr>
      <w:r>
        <w:rPr>
          <w:sz w:val="26"/>
          <w:szCs w:val="26"/>
        </w:rPr>
        <w:t>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шение суда 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наименование суд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 признании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едееспособной / безвестно отсутствующей (нужное подчеркнуть)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шение суда 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наименование суд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 лишении родительских прав 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правка органа внутренних дел N _____ от "__" 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наименование органа внутренних дел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тверждающая невозможность установления места пребывания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___ ____ г.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│Документ, удостоверяющий │__________________________________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  наименование документа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__ N __________________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наименование органа, выдавшего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документ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 произвести  государственную  регистрацию   установл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вства с указанием ребенку: фамилии 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мени 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чества 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 внесением вышеуказанных сведений об отце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рождения ребенка 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 "__" _______________ ____ г.,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исьменное согласие органа опеки и попечительства прилагаю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 ____ г.                       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дпись отц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фамилия, имя, отчество лица, достигшего совершеннолет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вшийся "__"  ____________ ____ г.,  согласен  на  устано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вства &lt;*&gt;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 ____ г.                             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 "__" 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___ N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ЯВЛЕНИЕ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на основании решения суд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произвести   государственную   регистрацию  установл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вства в отношении ребенка 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вшегося 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о рождения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фамилия, имя, отчество матер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 основании решения суда 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именование суд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б установлении  отцовства  /  об  установлении  факта   призна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вства (нужное подчеркнуть) от 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рождения ребенка 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  государственной  регистрации "__" 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следующие сведения о родителях ребенк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отец       │       мать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│Фамилия, имя, отчество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│Дата рождения            │"__" ____ ____ г.│"__" 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│Место рождения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│Гражданство   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│Национальность  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│Место жительства         │                 │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┴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опию решения суда об установлении отцовства / об установл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кта признания отцовства (нужное подчеркнуть) прилагаю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 ____ г.                  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в пределах одной стороны лист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 ____ г.            Запись акта о перемене имен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_            N 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            от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нявшего 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фамилия, имя, отчество ли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желающего переменить им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телефон (домашний, служебный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ЗАЯВЛЕНИЕ О ПЕРЕМЕНЕ ИМЕН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переменить мне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ю на 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обственно имя на 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чество на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─┬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│Фамилия, собственно имя,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чество      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│Дата рождения            │"__" _______ ____ г.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│Место рождения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│Реквизиты записи акта о  │запись акта о рождении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ождении                 │N 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│Гражданство   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│Национальность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│Семейное положение      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состоит или не состоит в│запись акта о 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е, вдов(а),          │N 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азведен(а))            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│Сведения о детях, не     │1. 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достигших совершеннолетия│        фамилия, имя, отчеств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фамилия, имя, отчество, │"__" ____________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дата рождения)           │         дата рождения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запись акта о рождении N 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 "__" _________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2. 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фамилия, имя, отчество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3. 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фамилия, имя, отчество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│Причина перемены фамилии,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обственно имени,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чества      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│Место жительства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1.│Документ, удостоверяющий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  наименование документа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__ N 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наименование органа, выдавшего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документ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 ____ г.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─┴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 ____ г.   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дпись лица, желающего переменить им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смерт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___ N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ЗАЯВЛЕНИЕ О СМЕРТ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ляю о смерти 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мершего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об умершем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─┬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│Фамилия, имя, отчество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│Дата рождения            │"__" _______ ____ г.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│Место рождения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│Гражданство   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│Национальность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, если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ведения о    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национальности указаны в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документе, удостоверяющем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умершего)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│Документ, удостоверяющий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  наименование документа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__ N 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наименование органа, выдавшего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документ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_________ ____ г.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─┴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произвести государственную регистрацию смерт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 ____ г.                        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210 х 297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ление принят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гистрационный N 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пись должностного лиц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принявшего 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елефон (домашний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служебный) &lt;*&gt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Заполняется в случае составления органом ЗАГСа заключения о внесении исправления / изменения в запись акта гражданского состоя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  <w:r>
        <w:rPr>
          <w:sz w:val="26"/>
          <w:szCs w:val="26"/>
        </w:rPr>
        <w:t>О ВНЕСЕНИИ ИСПРАВЛЕНИЯ ИЛИ ИЗМЕНЕНИЯ В ЗАПИСЬ АКТ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ГРАЖДАНСКОГО СОСТОЯ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нести в запись акта о (об)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аименование акт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 N ________ от "__" 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гражданского состоя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оставленную на 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ледующее исправление / изменение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указать, какие сведения подлежат исправлению / изменению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указать сведения после исправления / измен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ь акта о (об)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именование акта гражданского состоя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____ от "__" _______________ ____ г., составленную 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ледующее исправление / изменение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указать, какие сведения подлежат исправлению / изменению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указать сведения после исправления / измен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ичина исправления / изменения 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ообщаю о себе следующие сведе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┌───┬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. │Фамилия, имя, отчество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2. │Дата рождения            │"__" _________ ____ г.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3. │Место рождения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4. │Гражданство &lt;*&gt;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5. │Национальность &lt;*&gt;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графа заполняется по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желанию заявителя)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6. │Семейное положение &lt;*&gt;  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состоит или не состоит в│запись акта о 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браке, вдов(а),          │N ______ от "__" 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разведен(а))            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7. │Сведения о детях, не     │1. 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достигших совершеннолетия│        фамилия, имя, отчество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&lt;*&gt;                      │"__" ____________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(фамилия, имя, отчество, │         дата рождения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дата рождения)           │запись акта о рождении N 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от "__" __________________ ____ г.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органа ЗАГСа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2. 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фамилия, имя, отчество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3. 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фамилия, имя, отчество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8. │Отношение к военной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лужбе &lt;*&gt;      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9. │Место жительства         │                       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10.│Документ, удостоверяющий │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личность                 │    наименование документа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серия _______ N 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__________________________________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наименование органа, выдавшего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документ          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│</w:t>
      </w: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│</w:t>
      </w:r>
      <w:r>
        <w:rPr>
          <w:sz w:val="26"/>
          <w:szCs w:val="26"/>
        </w:rPr>
        <w:t>"__" ____________________ ____ г. │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└───┴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Заполняется в случае составления органом ЗАГСа заключения о внесении исправления / изменения в запись акта гражданского состоя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1) свидетельство(а) о (об) 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лежащее(ие) обмену   в   связи   с  внесением  исправления  ил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зменения в запись акта гражданского состояния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2) документы,  подтверждающие  наличие  основания для внес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справления или изменения в запись акта гражданского состояния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 ____ г.                      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 заявления размещается на одном листе с двух сторон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8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 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ыдать повторное свидетельство о рождении 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рождения 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рождения 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одители: отец 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мать 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 "__" __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необходим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___ ____ г.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19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 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ыдать повторное  свидетельство  о  заключении  брака  /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асторжении брака (нужное под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фамилия, имя, отчество на момент заключ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брака / расторжения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фамилия, имя, отчество на момент заключ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брака / расторжения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 "__" __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необходим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___ ____ г.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0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 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ыдать   повторное    свидетельство    об    усыновл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(удочерени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фамилия, имя, отчество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сыновители (усыновитель): 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усыновления (удочерения) ребенку присвоен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__________, имя ___________, отчество 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 "__" __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необходим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____ ____ г.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1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 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ыдать повторное свидетельство об установлении отцовств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отношении ребенка 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фамилия, имя, отчество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рождения "__" 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м ребенка признан 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установления отцовства ребенку присвоен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______, имя __________, отчество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 "__" __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необходим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___ ____ г.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2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 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ыдать повторное свидетельство о перемене имени 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перемены имени присвоен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, собственно имя _____, отчество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 "__" __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необходим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__ ____ г. 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3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 отдел ЗАГСа 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оживающего(ей) по адресу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умент,           удостоверяющи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личность 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ерия _________ N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ыдан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"__" 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Прошу выдать повторное свидетельство о смерти 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смерти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смерти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государственной регистрации 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 "__" ____________ ____ г.,  а/з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кумент необходим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___ ____ г.                 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ПРАВКА О РОЖДЕНИИ N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 рождени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 от "__" 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рождения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тели: отец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мать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ПРАВКА О РОЖДЕНИИ N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рождения "__" 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гражданство, национальность (вносится по желанию матер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оставлена запись акта о рождении N ____ от "__" 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ведения  об  отце  ребенка  внесены  в запись  акта о рождении 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сновании заявления матери ребенка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ПРАВКА О РОЖДЕНИИ N 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рождения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гражданство, национальность (вносится по желанию отц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гражданство, национальность (вносится по желанию матер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оставлена запись акта о рождении ребенк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одившегося мертвым  /  умершего  на  первой  неделе жизни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 от "__" 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рождения 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Ребенок умер. Дата смерти "__" ________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олняется в случае регистрации рождения ребенк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умершего на первой неделе жизн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СПРАВКА О ЗАКЛЮЧЕНИИ БРАКА 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гражданство, национальность (вносится, если указ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в записи акта о заключении брак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гражданство, национальность (вносится, если указ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в записи акта о заключении брак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ключили брак, о чем составлена запись акта о заключ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 от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заключения брака присвоены фамилии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жу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жене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8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СПРАВКА О ЗАКЛЮЧЕНИИ БРАКА 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 заключ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 от 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заключения брака присвоены фамилии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жу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жене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шеуказанный брак расторгнут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29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СПРАВКА О РАСТОРЖЕНИИ БРАКА 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 расторжении бра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 от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расторжения брака присвоена фамилия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ему / ей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0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СПРАВКА ОБ УСЫНОВЛЕНИИ (УДОЧЕРЕНИИ) 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б усыновлении (удочерени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 от 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сыновители (усыновитель)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усыновления ребенку присвоен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рождения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1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СПРАВКА ОБ УСТАНОВЛЕНИИ ОТЦОВСТВА N 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б установлении отцовства в отношении ребенк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 от 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цом ребенка признан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установления отцовства ребенку присвоен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2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СПРАВКА О ПЕРЕМЕНЕ ИМЕНИ N 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 перемене имен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___ от "__" 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сле перемены имени присвоен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собственно им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3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СПРАВКА О СМЕРТИ N 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умер(ла) "__" ___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дата смерт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 чем  составлена  запись  акта  о  смерти  N  __________  от "__"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чина смерти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смерти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СПРАВКА О СМЕРТИ N 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меется запись акта о смерти 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 от "__" 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Дата смерти "__" 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смерти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Иные сведения &lt;*&gt; 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Справка может дополняться иными сведениями, содержащимися в записи акта о смерт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ЗВЕЩ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ОБ ОТСУТСТВИИ ЗАПИСИ АКТА ГРАЖДАНСКОГО СОСТОЯ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(об) 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именование акта гражданского состоя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в архиве 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сутствует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оверка произведена за временной период с __________ по 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Архивный фонд сохранен 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тепень полноты архивного фонд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именование органа ЗАГСа           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аименование органа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 от "__" _________ ____ г.    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оторому адресовано извещ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ЗВЕЩ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О ПЕРЕМЕНЕ ИМЕН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"__" 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рожде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оживающий(ая) по адресу: 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еременил(а) фамилию,    собственно    имя,    отчество    (нужно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одчеркнуть) на 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 чем составлена запись акта о перемене имени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N ________ от "__" 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есто государственной регистрации 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именование органа ЗАГС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 N 3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формат 105 х 148 (мм)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ЗВЕЩ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явителю 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отказано в государственной регистрации / во внесении  изменений  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ненужное зачеркнуть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запись акта о (об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------------------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наименование акта гражданского состоян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ричина отказа 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Наименование органа ЗАГСа, выдавшего извещ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ата выдачи "__" _______________ 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ов гражданского состояния 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185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дпись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7:00Z</dcterms:created>
  <dc:creator>User</dc:creator>
  <dc:description/>
  <cp:keywords/>
  <dc:language>en-US</dc:language>
  <cp:lastModifiedBy>Перепелица Александр</cp:lastModifiedBy>
  <dcterms:modified xsi:type="dcterms:W3CDTF">2007-07-17T13:06:00Z</dcterms:modified>
  <cp:revision>2</cp:revision>
  <dc:subject/>
  <dc:title>Постановление Правительства Российской Федерации от 31</dc:title>
</cp:coreProperties>
</file>