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МИНИСТЕРСТВО ЮСТИЦИИ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2 декабря 2003 г. N 306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РЯДКА</w:t>
      </w:r>
    </w:p>
    <w:p>
      <w:pPr>
        <w:pStyle w:val="ConsTitle"/>
        <w:widowControl/>
        <w:jc w:val="center"/>
        <w:rPr/>
      </w:pPr>
      <w:r>
        <w:rPr/>
        <w:t>ВЕДЕНИЯ РЕЕСТРА ГОСУДАРСТВЕННЫХ НОТАРИАЛЬНЫХ КОНТОР</w:t>
      </w:r>
    </w:p>
    <w:p>
      <w:pPr>
        <w:pStyle w:val="ConsTitle"/>
        <w:widowControl/>
        <w:jc w:val="center"/>
        <w:rPr/>
      </w:pPr>
      <w:r>
        <w:rPr/>
        <w:t>И КОНТОР НОТАРИУСОВ, ЗАНИМАЮЩИХСЯ ЧАСТНОЙ ПРАКТИКО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частью 3 статьи 1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Утвердить прилагаемый Порядок ведения реестра государственных нотариальных контор и контор нотариусов, занимающихся частной практико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инистр</w:t>
      </w:r>
    </w:p>
    <w:p>
      <w:pPr>
        <w:pStyle w:val="ConsNormal"/>
        <w:widowControl/>
        <w:ind w:hanging="0"/>
        <w:jc w:val="right"/>
        <w:rPr/>
      </w:pPr>
      <w:r>
        <w:rPr/>
        <w:t>Ю.Я.ЧАЙ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риказом</w:t>
      </w:r>
    </w:p>
    <w:p>
      <w:pPr>
        <w:pStyle w:val="ConsNormal"/>
        <w:widowControl/>
        <w:ind w:hanging="0"/>
        <w:jc w:val="right"/>
        <w:rPr/>
      </w:pPr>
      <w:r>
        <w:rPr/>
        <w:t>Министерства юстиции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2 декабря 2003 г. N 306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РЯДОК</w:t>
      </w:r>
    </w:p>
    <w:p>
      <w:pPr>
        <w:pStyle w:val="ConsTitle"/>
        <w:widowControl/>
        <w:jc w:val="center"/>
        <w:rPr/>
      </w:pPr>
      <w:r>
        <w:rPr/>
        <w:t>ВЕДЕНИЯ РЕЕСТРА ГОСУДАРСТВЕННЫХ НОТАРИАЛЬНЫХ КОНТОР</w:t>
      </w:r>
    </w:p>
    <w:p>
      <w:pPr>
        <w:pStyle w:val="ConsTitle"/>
        <w:widowControl/>
        <w:jc w:val="center"/>
        <w:rPr/>
      </w:pPr>
      <w:r>
        <w:rPr/>
        <w:t>И КОНТОР НОТАРИУСОВ, ЗАНИМАЮЩИХСЯ ЧАСТНОЙ ПРАКТИКО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Порядок ведения реестра государственных нотариальных контор и контор нотариусов, занимающихся частной практикой (далее - Порядок) разработан в соответствии с Основами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Normal"/>
        <w:widowControl/>
        <w:ind w:firstLine="540"/>
        <w:jc w:val="both"/>
        <w:rPr/>
      </w:pPr>
      <w:r>
        <w:rPr/>
        <w:t>1.2. В реестр государственных нотариальных контор и контор нотариусов, занимающихся частной практикой (далее - реестр) вносятся сведения о лицах, назначенных в порядке, установленном Основами законодательства Российской Федерации о нотариате (далее - Основы), на должность нотариуса.</w:t>
      </w:r>
    </w:p>
    <w:p>
      <w:pPr>
        <w:pStyle w:val="ConsNormal"/>
        <w:widowControl/>
        <w:ind w:firstLine="540"/>
        <w:jc w:val="both"/>
        <w:rPr/>
      </w:pPr>
      <w:r>
        <w:rPr/>
        <w:t>1.3. Реестр формируется и ведется Департаментом по вопросам правовой помощи Министерства юстиции Российской Федерации для обеспечения учета государственных нотариальных контор и контор нотариусов, занимающихся частной практикой, а также обеспечения заинтересованных лиц информацией, содержащейся в реестре.</w:t>
      </w:r>
    </w:p>
    <w:p>
      <w:pPr>
        <w:pStyle w:val="ConsNormal"/>
        <w:widowControl/>
        <w:ind w:firstLine="540"/>
        <w:jc w:val="both"/>
        <w:rPr/>
      </w:pPr>
      <w:r>
        <w:rPr/>
        <w:t>1.4. Реестр ведется на бумажных и электронных носителях по форме согласно приложению 1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Внесение сведений о нотариусе в реест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Территориальный орган Минюста России в течение 10 дней после издания приказа о наделении нотариуса полномочиями или о прекращении полномочий направляет его копию в Министерство юстиции Российской Федерации с сопроводительным письмом, содержащим сведения по форме реестра.</w:t>
      </w:r>
    </w:p>
    <w:p>
      <w:pPr>
        <w:pStyle w:val="ConsNormal"/>
        <w:widowControl/>
        <w:ind w:firstLine="540"/>
        <w:jc w:val="both"/>
        <w:rPr/>
      </w:pPr>
      <w:r>
        <w:rPr/>
        <w:t>2.2. Сведения о нотариусе вносятся в реестр Департаментом по вопросам правовой помощи Министерства юстиции Российской Федерации в течение 10 дней со дня их получения.</w:t>
      </w:r>
    </w:p>
    <w:p>
      <w:pPr>
        <w:pStyle w:val="ConsNormal"/>
        <w:widowControl/>
        <w:ind w:firstLine="540"/>
        <w:jc w:val="both"/>
        <w:rPr/>
      </w:pPr>
      <w:r>
        <w:rPr/>
        <w:t>2.3. Включенным в реестр сведениям о нотариусе присваивается регистрационный номер, первые две цифры которого - номер субъекта Российской Федерации (приложение 2); третья и далее - порядковый номер записи при внесении сведений о нотариусе в реестр, при этом осуществляется сквозная нумерация независимо от года. Например, 01/1, 35/1, 77/1.</w:t>
      </w:r>
    </w:p>
    <w:p>
      <w:pPr>
        <w:pStyle w:val="ConsNormal"/>
        <w:widowControl/>
        <w:ind w:firstLine="540"/>
        <w:jc w:val="both"/>
        <w:rPr/>
      </w:pPr>
      <w:r>
        <w:rPr/>
        <w:t>Регистрационный номер не может быть использован более 1 раза.</w:t>
      </w:r>
    </w:p>
    <w:p>
      <w:pPr>
        <w:pStyle w:val="ConsNormal"/>
        <w:widowControl/>
        <w:ind w:firstLine="540"/>
        <w:jc w:val="both"/>
        <w:rPr/>
      </w:pPr>
      <w:r>
        <w:rPr/>
        <w:t>2.4. В графе 2 реестра указываются фамилия, имя, отчество нотариуса, в графе 3 - реквизиты приказа о наделении нотариуса полномочиями (наименование органа, издавшего приказ, дата, номер и заголовок), в графе 4 - реквизиты приказа о прекращении полномочий нотариуса (наименование органа, издавшего приказ, дата, номер и заголовок), в графе 5 - реквизиты лицензии на право нотариальной деятельности (наименование органа, выдавшего лицензию, дата, номер), в графе 6 - организационная форма нотариальной деятельности (нотариус, работающий в государственной нотариальной конторе, или нотариус, занимающийся частной практикой), в графе 7 - нотариальный округ, в графе 8 - адрес государственной нотариальной конторы или адрес помещения для осуществления нотариальной деятельности нотариуса, занимающегося частной практикой, в графе 9 - рабочий телефон и адрес электронной почты нотариуса.</w:t>
      </w:r>
    </w:p>
    <w:p>
      <w:pPr>
        <w:pStyle w:val="ConsNormal"/>
        <w:widowControl/>
        <w:ind w:firstLine="540"/>
        <w:jc w:val="both"/>
        <w:rPr/>
      </w:pPr>
      <w:r>
        <w:rPr/>
        <w:t>2.5. В случае лишения нотариуса полномочий в судебном порядке информация об этом вносится в графу 10 реестра (примечание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Внесение изменений в реестр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При изменении сведений о нотариусе, содержащихся в реестре, территориальный орган Минюста России направляет указанную информацию в течение 10 дней со дня ее получения в Министерство юстиции Российской Федерации для внесения соответствующих изменений в реестр.</w:t>
      </w:r>
    </w:p>
    <w:p>
      <w:pPr>
        <w:pStyle w:val="ConsNormal"/>
        <w:widowControl/>
        <w:ind w:firstLine="540"/>
        <w:jc w:val="both"/>
        <w:rPr/>
      </w:pPr>
      <w:r>
        <w:rPr/>
        <w:t>Изменение указанных сведений не приводит к изменению регистрационного номера.</w:t>
      </w:r>
    </w:p>
    <w:p>
      <w:pPr>
        <w:pStyle w:val="ConsNormal"/>
        <w:widowControl/>
        <w:ind w:firstLine="540"/>
        <w:jc w:val="both"/>
        <w:rPr/>
      </w:pPr>
      <w:r>
        <w:rPr/>
        <w:t>3.2. В течение 10 дней со дня получения информации изменения вносятся в реестр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Предоставление информации из реестр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Информация, содержащаяся в реестре, является открытой.</w:t>
      </w:r>
    </w:p>
    <w:p>
      <w:pPr>
        <w:pStyle w:val="ConsNormal"/>
        <w:widowControl/>
        <w:ind w:firstLine="540"/>
        <w:jc w:val="both"/>
        <w:rPr/>
      </w:pPr>
      <w:r>
        <w:rPr/>
        <w:t>4.2. Запросы о предоставлении информации, содержащейся в реестре, регистрируются при их поступлении в Министерство юстиции Российской Федерации в установленном порядке и передаются в Департамент по вопросам правовой помощи Министерства юстиции Российской Федерации, где они учитываются в журнале (приложение 3) с указанием лица или организации, обратившейся с запросом, даты и номера запроса, даты и номера выписки из реестра, в отношении какого нотариуса был сделан запрос.</w:t>
      </w:r>
    </w:p>
    <w:p>
      <w:pPr>
        <w:pStyle w:val="ConsNormal"/>
        <w:widowControl/>
        <w:ind w:firstLine="540"/>
        <w:jc w:val="both"/>
        <w:rPr/>
      </w:pPr>
      <w:r>
        <w:rPr/>
        <w:t>4.3. Срок предоставления информации, содержащейся в реестре, составляет 10 дней со дня получения соответствующего запрос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ЕЕСТР</w:t>
      </w:r>
    </w:p>
    <w:p>
      <w:pPr>
        <w:pStyle w:val="ConsNormal"/>
        <w:widowControl/>
        <w:ind w:hanging="0"/>
        <w:jc w:val="center"/>
        <w:rPr/>
      </w:pPr>
      <w:r>
        <w:rPr/>
        <w:t>ГОСУДАРСТВЕННЫХ НОТАРИАЛЬНЫХ КОНТОР И КОНТОР</w:t>
      </w:r>
    </w:p>
    <w:p>
      <w:pPr>
        <w:pStyle w:val="ConsNormal"/>
        <w:widowControl/>
        <w:ind w:hanging="0"/>
        <w:jc w:val="center"/>
        <w:rPr/>
      </w:pPr>
      <w:r>
        <w:rPr/>
        <w:t>НОТАРИУСОВ, ЗАНИМАЮЩИХСЯ ЧАСТНОЙ ПРАКТИКОЙ</w:t>
      </w:r>
    </w:p>
    <w:p>
      <w:pPr>
        <w:pStyle w:val="ConsNonformat"/>
        <w:widowControl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350"/>
        <w:gridCol w:w="1350"/>
        <w:gridCol w:w="1350"/>
        <w:gridCol w:w="1485"/>
        <w:gridCol w:w="945"/>
        <w:gridCol w:w="1620"/>
        <w:gridCol w:w="1215"/>
        <w:gridCol w:w="945"/>
      </w:tblGrid>
      <w:tr>
        <w:trPr>
          <w:trHeight w:val="19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гист-</w:t>
              <w:br/>
              <w:t>рацион-</w:t>
              <w:br/>
              <w:t>ный но-</w:t>
              <w:br/>
              <w:t xml:space="preserve">мер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Фамилия,</w:t>
              <w:br/>
              <w:t>имя, от-</w:t>
              <w:br/>
              <w:t xml:space="preserve">чество  </w:t>
              <w:br/>
              <w:t>нотариу-</w:t>
              <w:br/>
              <w:t xml:space="preserve">с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квизиты</w:t>
              <w:br/>
              <w:t>приказа о</w:t>
              <w:br/>
              <w:t>наделении</w:t>
              <w:br/>
              <w:t>нотариуса</w:t>
              <w:br/>
              <w:t xml:space="preserve">полномо- </w:t>
              <w:br/>
              <w:t xml:space="preserve">чиями    </w:t>
              <w:br/>
              <w:t>(наимено-</w:t>
              <w:br/>
              <w:t>вание ор-</w:t>
              <w:br/>
              <w:t>гана, из-</w:t>
              <w:br/>
              <w:t xml:space="preserve">давшего  </w:t>
              <w:br/>
              <w:t xml:space="preserve">приказ,  </w:t>
              <w:br/>
              <w:t>дата, но-</w:t>
              <w:br/>
              <w:t>мер и за-</w:t>
              <w:br/>
              <w:t xml:space="preserve">головок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квизиты</w:t>
              <w:br/>
              <w:t>приказа о</w:t>
              <w:br/>
              <w:t>прекраще-</w:t>
              <w:br/>
              <w:t xml:space="preserve">нии пол- </w:t>
              <w:br/>
              <w:t xml:space="preserve">номочий  </w:t>
              <w:br/>
              <w:t>нотариуса</w:t>
              <w:br/>
              <w:t>(наимено-</w:t>
              <w:br/>
              <w:t>вание ор-</w:t>
              <w:br/>
              <w:t>гана, из-</w:t>
              <w:br/>
              <w:t xml:space="preserve">давшего  </w:t>
              <w:br/>
              <w:t xml:space="preserve">приказ,  </w:t>
              <w:br/>
              <w:t>дата, но-</w:t>
              <w:br/>
              <w:t>мер и за-</w:t>
              <w:br/>
              <w:t xml:space="preserve">головок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квизиты</w:t>
              <w:br/>
              <w:t xml:space="preserve">лицензии </w:t>
              <w:br/>
              <w:t xml:space="preserve">на право </w:t>
              <w:br/>
              <w:t xml:space="preserve">нотари-  </w:t>
              <w:br/>
              <w:t xml:space="preserve">альной   </w:t>
              <w:br/>
              <w:t xml:space="preserve">деятель- </w:t>
              <w:br/>
              <w:t xml:space="preserve">ности    </w:t>
              <w:br/>
              <w:t xml:space="preserve">(наиме-  </w:t>
              <w:br/>
              <w:t xml:space="preserve">нование  </w:t>
              <w:br/>
              <w:t xml:space="preserve">органа,  </w:t>
              <w:br/>
              <w:t>выдавшего</w:t>
              <w:br/>
              <w:t>лицензию,</w:t>
              <w:br/>
              <w:t>дата, но-</w:t>
              <w:br/>
              <w:t xml:space="preserve">мер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ганиза- </w:t>
              <w:br/>
              <w:t xml:space="preserve">ционная   </w:t>
              <w:br/>
              <w:t>форма (но-</w:t>
              <w:br/>
              <w:t xml:space="preserve">тариус,   </w:t>
              <w:br/>
              <w:t>работающий</w:t>
              <w:br/>
              <w:t>в государ-</w:t>
              <w:br/>
              <w:t xml:space="preserve">ственной  </w:t>
              <w:br/>
              <w:t>нотариаль-</w:t>
              <w:br/>
              <w:t>ной конто-</w:t>
              <w:br/>
              <w:t xml:space="preserve">ре, или   </w:t>
              <w:br/>
              <w:t xml:space="preserve">нотариус, </w:t>
              <w:br/>
              <w:t xml:space="preserve">занимаю-  </w:t>
              <w:br/>
              <w:t xml:space="preserve">щийся     </w:t>
              <w:br/>
              <w:t xml:space="preserve">частной   </w:t>
              <w:br/>
              <w:t>практикой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та- </w:t>
              <w:br/>
              <w:t>риаль-</w:t>
              <w:br/>
              <w:t xml:space="preserve">ный   </w:t>
              <w:br/>
              <w:t xml:space="preserve">окр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Адрес госу-</w:t>
              <w:br/>
              <w:t>дарственной</w:t>
              <w:br/>
              <w:t xml:space="preserve">нотариаль- </w:t>
              <w:br/>
              <w:t>ной конторы</w:t>
              <w:br/>
              <w:t xml:space="preserve">или адрес  </w:t>
              <w:br/>
              <w:t xml:space="preserve">помещения  </w:t>
              <w:br/>
              <w:t>для осущес-</w:t>
              <w:br/>
              <w:t>твления но-</w:t>
              <w:br/>
              <w:t xml:space="preserve">тариальной </w:t>
              <w:br/>
              <w:t>деятельнос-</w:t>
              <w:br/>
              <w:t xml:space="preserve">ти нотари- </w:t>
              <w:br/>
              <w:t xml:space="preserve">уса, зани- </w:t>
              <w:br/>
              <w:t xml:space="preserve">мающегося  </w:t>
              <w:br/>
              <w:t xml:space="preserve">частной    </w:t>
              <w:br/>
              <w:t xml:space="preserve">практико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елефон,</w:t>
              <w:br/>
              <w:t xml:space="preserve">адрес   </w:t>
              <w:br/>
              <w:t xml:space="preserve">элект-  </w:t>
              <w:br/>
              <w:t xml:space="preserve">ронной  </w:t>
              <w:br/>
              <w:t xml:space="preserve">почты   </w:t>
              <w:br/>
              <w:t>нотариу-</w:t>
              <w:br/>
              <w:t xml:space="preserve">с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НОМЕРА СУБЪЕКТОВ РОССИЙСКОЙ ФЕДЕРАЦИИ,</w:t>
      </w:r>
    </w:p>
    <w:p>
      <w:pPr>
        <w:pStyle w:val="ConsNormal"/>
        <w:widowControl/>
        <w:ind w:hanging="0"/>
        <w:jc w:val="center"/>
        <w:rPr/>
      </w:pPr>
      <w:r>
        <w:rPr/>
        <w:t>ВКЛЮЧАЕМЫЕ В РЕГИСТРАЦИОННЫЙ НОМЕР РЕЕСТРА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субъекта Российской Федераци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мер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Адыгея (Адыгея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1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Алт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2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Башкортостан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3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Бурят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4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Дагестан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5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Ингушетия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6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ардино-Балкар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7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Калмык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8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рачаево-Черкесская Республи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9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Карел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Ком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Марий Э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Мордов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Саха (Якутия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Северная Осетия - Ал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Татарстан (Татарстан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Тыв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дмуртская Республи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лика Хакасия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ечен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увашская Республи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лтайский край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аснодарский кра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асноярский кра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орский кр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авропольский кра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абаровский кра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му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рхангель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страхан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ел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1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рян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ладимир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3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лго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4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логод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ронеж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6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ван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ркут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8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лининградская область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9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луж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мчат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1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емер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2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ир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3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стром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ург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ур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6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енингра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7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ипец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8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гада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9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оск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урма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1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ижегород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2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вгород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3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восибирская област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4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мская область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енбург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6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л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7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нз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8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м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9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ков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ост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1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яза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2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мар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3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рат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4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хал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5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вердловская область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6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молен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7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амбовская обла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8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вер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9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омская област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ульская област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1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юме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2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льяно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3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елябин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4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тинская обла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5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Ярославская област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6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осква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7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нкт-Петербург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8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Еврейская автономная обла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9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гинский Бурятский автономный округ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0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и-Пермя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1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ряк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2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нецкий автономный округ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3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аймырский (Долгано-Ненецкий) автономный округ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4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сть-Ордынский Бурятский автономный округ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5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анты-Мансийский автономный округ - Югр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6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укотский автономный округ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7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венкийский автономный округ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8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Ямало-Ненецкий автономный округ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9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ЖУРНАЛ</w:t>
      </w:r>
    </w:p>
    <w:p>
      <w:pPr>
        <w:pStyle w:val="ConsNormal"/>
        <w:widowControl/>
        <w:ind w:hanging="0"/>
        <w:jc w:val="center"/>
        <w:rPr/>
      </w:pPr>
      <w:r>
        <w:rPr/>
        <w:t>УЧЕТА ВЫПИСОК ИЗ РЕЕСТРА</w:t>
      </w:r>
    </w:p>
    <w:p>
      <w:pPr>
        <w:pStyle w:val="ConsNormal"/>
        <w:widowControl/>
        <w:ind w:hanging="0"/>
        <w:jc w:val="center"/>
        <w:rPr/>
      </w:pPr>
      <w:r>
        <w:rPr/>
        <w:t>ГОСУДАРСТВЕННЫХ НОТАРИАЛЬНЫХ КОНТОР И КОНТОР</w:t>
      </w:r>
    </w:p>
    <w:p>
      <w:pPr>
        <w:pStyle w:val="ConsNormal"/>
        <w:widowControl/>
        <w:ind w:hanging="0"/>
        <w:jc w:val="center"/>
        <w:rPr/>
      </w:pPr>
      <w:r>
        <w:rPr/>
        <w:t>НОТАРИУСОВ, ЗАНИМАЮЩИХСЯ ЧАСТНОЙ ПРАКТИКОЙ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620"/>
        <w:gridCol w:w="1620"/>
        <w:gridCol w:w="2295"/>
        <w:gridCol w:w="1485"/>
        <w:gridCol w:w="1485"/>
      </w:tblGrid>
      <w:tr>
        <w:trPr>
          <w:trHeight w:val="8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квизиты </w:t>
              <w:br/>
              <w:t xml:space="preserve">запроса  </w:t>
              <w:br/>
              <w:t>(дата, исх.</w:t>
              <w:br/>
              <w:t xml:space="preserve">номер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аткие  </w:t>
              <w:br/>
              <w:t>сведения об</w:t>
              <w:br/>
              <w:t xml:space="preserve">авторе  </w:t>
              <w:br/>
              <w:t xml:space="preserve">запрос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раткие сведения</w:t>
              <w:br/>
              <w:t xml:space="preserve">о натариусе,  </w:t>
              <w:br/>
              <w:t xml:space="preserve">в отношении   </w:t>
              <w:br/>
              <w:t xml:space="preserve">которого    </w:t>
              <w:br/>
              <w:t xml:space="preserve">поступил запро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квизиты </w:t>
              <w:br/>
              <w:t xml:space="preserve">выписки  </w:t>
              <w:br/>
              <w:t>из реестра</w:t>
              <w:br/>
              <w:t xml:space="preserve">(дата,  </w:t>
              <w:br/>
              <w:t xml:space="preserve">исх.   </w:t>
              <w:br/>
              <w:t xml:space="preserve">номер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40:00Z</dcterms:created>
  <dc:creator>Dpp</dc:creator>
  <dc:description/>
  <dc:language>en-US</dc:language>
  <cp:lastModifiedBy>Marina</cp:lastModifiedBy>
  <dcterms:modified xsi:type="dcterms:W3CDTF">2004-04-24T15:40:00Z</dcterms:modified>
  <cp:revision>2</cp:revision>
  <dc:subject/>
  <dc:title>Зарегистрировано в Минюсте РФ 19 апреля 2000 г</dc:title>
</cp:coreProperties>
</file>