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т 13 ноября 2006 г. № 676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НА 2007 ГОД СРОКА ПРОВЕДЕНИЯ ЭКСПЕРИ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ЗДАНИЮ ГОСУДАРСТВЕННОЙ СИСТЕМЫ ОКАЗАНИЯ БЕСПЛА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Й ПОМОЩИ МАЛОИМУЩИМ ГРАЖДАН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одлить на 2007 год срок проведения эксперимента по созданию государственной системы оказания бесплатной юридической помощи малоимущим гражданам, предусмотренного Постановлением Правительства Российской Федерации от 22 августа 2005 г. № 534 "О проведении эксперимента по созданию государственной системы оказания бесплатной юридической помощи малоимущим гражданам" (Собрание законодательства Российской Федерации, 2005, № 35, ст. 3615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Российской Федерации обеспечить в установленном порядке финансирование расходов, связанных с реализацией настоящего Постановления, в размере 65,03 млн. рублей в пределах средств, предусмотренных в федеральном бюджете на содержание Федеральной регистрационной служб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Республике Карелия" - 7,1867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Чеченской Республике" - 5,3619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Волгоградской области" - 5,6772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Иркутской области" - 7,1603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Магаданской области" - 8,9041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Московской области" - 5,2925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Самарской области" - 5,8325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Свердловской области" - 6,2299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Томской области" - 7,3417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государственного учреждения "Государственное юридическое бюро по Ульяновской области" - 6,0432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3. Пункт 10 Постановления Правительства Российской Федерации от 22 августа 2005 г. № 534 "О проведении эксперимента по созданию государственной системы оказания бесплатной юридической помощи малоимущим гражданам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0. Министерству юстиции Российской Федерации обобщить результаты деятельности государственных юридических бюро и до 10 июля 2007 г. представить в Правительство Российской Федерации предложения с проектом доклада Президенту Российской Федерации "О формировании системы оказания бесплатной юридической помощи.".</w:t>
      </w:r>
    </w:p>
    <w:p>
      <w:pPr>
        <w:pStyle w:val="ConsPlusNormal"/>
        <w:widowControl/>
        <w:ind w:firstLine="540"/>
        <w:jc w:val="both"/>
        <w:rPr/>
      </w:pPr>
      <w:r>
        <w:rPr/>
        <w:t>4. Внести в Положение об оказании бесплатной юридической помощи малоимущим гражданам, утвержденное Постановлением Правительства Российской Федерации от 22 августа 2005 г. № 534 "О проведении эксперимента по созданию государственной системы оказания бесплатной юридической помощи малоимущим гражданам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) подпункт "а" пункт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а) дают консультации по правовым вопросам в устной и письменной форме гражданам, а также устные консультации - инвалидам I и II групп, ветеранам Великой Отечественной войны, неработающим пенсионерам, получающим пенсию по старости, вне зависимости от уровня их дохода;";</w:t>
      </w:r>
    </w:p>
    <w:p>
      <w:pPr>
        <w:pStyle w:val="ConsPlusNormal"/>
        <w:widowControl/>
        <w:ind w:firstLine="540"/>
        <w:jc w:val="both"/>
        <w:rPr/>
      </w:pPr>
      <w:r>
        <w:rPr/>
        <w:t>б) пункт 4 дополнить подпунктом "г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г) инвалиды I и II групп, ветераны Великой Отечественной войны, неработающие пенсионеры, получающие пенсию по старости, при оказании им юридической помощи в виде устной консультации вместо справки о среднедушевом доходе семьи (одиноко проживающего гражданина) - предусмотренные федеральным законодательством документы, подтверждающие их принадлежность к указанным категориям.";</w:t>
      </w:r>
    </w:p>
    <w:p>
      <w:pPr>
        <w:pStyle w:val="ConsPlusNormal"/>
        <w:widowControl/>
        <w:ind w:firstLine="540"/>
        <w:jc w:val="both"/>
        <w:rPr/>
      </w:pPr>
      <w:r>
        <w:rPr/>
        <w:t>в) абзац второй пункта 5 после слова "помощь" дополнить словами ", за исключением устной консультации,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5:00Z</dcterms:created>
  <dc:creator>KropivenkoVV</dc:creator>
  <dc:description/>
  <dc:language>en-US</dc:language>
  <cp:lastModifiedBy>User</cp:lastModifiedBy>
  <dcterms:modified xsi:type="dcterms:W3CDTF">2007-04-03T07:16:00Z</dcterms:modified>
  <cp:revision>4</cp:revision>
  <dc:subject/>
  <dc:title>ПРАВИТЕЛЬСТВО РОССИЙСКОЙ ФЕДЕРАЦИИ</dc:title>
</cp:coreProperties>
</file>