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еречень государств-участников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Гаагской Конвенции от 5 октября 1961 года, отменяющей требование легализации иностранных официальных документов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(по состоянию на 15 апреля 2007 год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осударства, подписавшие и ратифицировавшие (принявшие, утвердившие) Конвенци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409"/>
        <w:gridCol w:w="2552"/>
      </w:tblGrid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принятия, утверждения, ратификац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вступления Конвенции в силу: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стр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ноября, 196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января, 1968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гуа и Барбу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, 19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ября, 1981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м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, 19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я, 1973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бадо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уста, 19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ноября, 1966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, 1992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г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декабря, 19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февраля, 1976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ния и Герцегови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уста, 19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января, 196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сва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тября, 196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тября, 1966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ая Югославская Республика Македо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тября, 19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января, 196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обрит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августа, 19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января, 196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екабря, 19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февраля, 1966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а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я, 20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февраля, 1974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рта, 19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я, 198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ни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октября, 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оября, 1978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ланд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января, 19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рта, 1999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анд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тября, 20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ноябрь, 2004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я, 19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тября, 1978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л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, 19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февраля, 1978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преля, 19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октября, 1966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тенштей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я, 19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тября, 1972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ксембур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апреля, 19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июня, 1979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и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екабря, 196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марта, 1968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дерлан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августа, 19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октября, 196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вег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, 19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я, 1983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угал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екабря, 196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февраля, 1969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зилен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июля, 19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сентября, 1968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-Винсент и Гренадин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я, 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октября, 1979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б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, 20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января, 196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июня, 19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января, 196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ин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октября, 19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ноября, 197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г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октября, 19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июня, 1970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ц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я, 19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тября, 198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дж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рта, 19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ября, 1970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лянд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я, 19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уста, 198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ноября, 19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января, 196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ват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преля, 19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января, 196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йцар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января, 19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рта, 1973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ц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рта, 19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, 1999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о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я, 19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я, 19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осударства, которые присоединились к Конвен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409"/>
        <w:gridCol w:w="2872"/>
      </w:tblGrid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соединения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ступления в силу: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страл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я, 199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, 199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рбайдж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я, 200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рта, 200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ентября, 200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, 2004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орр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, 199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, 1996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енти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я, 198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февраля, 1988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ноября, 199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, 1994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я, 199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преля, 1993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августа, 200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преля, 2001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ней – Даруссал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февраля, 198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екабря, 1987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гр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преля, 197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января, 1973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есуэ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, 199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я, 1999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дура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января, 200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тября, 2004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и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ноября, 197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я, 20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декабря, 20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, 1978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октября, 200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я, 200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т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преля, 200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января, 2001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я, 197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, 1973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умб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преля, 200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января, 20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я, 2007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в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я, 199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января, 1996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ер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я, 199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февраля, 1996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ноября, 199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я, 1997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в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февраля, 196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екабря, 1967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я, 196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арта, 1968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алловы остро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ноября, 199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, 1992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кси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декабря, 199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, 199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о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я, 200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, 2007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к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преля, 200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, 2002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иб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еля, 200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января, 2001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у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я, 199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марта, 1999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Зеланд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февраля, 200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ноября, 2001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а Ку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я, 200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, 200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ам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октября, 199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августа, 1991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ш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ноября, 200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, 200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ентября, 199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, 1992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ы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июня, 200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, 2001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января, 199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тября, 1999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-Мари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я, 199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февраля, 199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шельские остро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июня, 197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рта, 1979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-Китс и Неви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февраля, 199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екабря, 1994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-Люс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кабря, 200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я, 2002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к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юня, 200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февраля, 2002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ные Штаты Амери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декабря, 198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октября, 1981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нидад и Тоба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октября, 199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я, 2000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апреля, 200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декабря, 2003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шская Республи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я, 199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, 1999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вадо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юля, 200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апреля, 2005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Эль-Сальвадо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тября, 199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, 1996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о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декабря, 200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тября, 2001</w:t>
            </w:r>
          </w:p>
        </w:tc>
      </w:tr>
      <w:tr>
        <w:trPr>
          <w:trHeight w:val="247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ая Афри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августа, 199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, 19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55:00Z</dcterms:created>
  <dc:creator>Us_620_3</dc:creator>
  <dc:description/>
  <cp:keywords/>
  <dc:language>en-US</dc:language>
  <cp:lastModifiedBy>Перепелица Александр</cp:lastModifiedBy>
  <cp:lastPrinted>2006-07-28T14:05:00Z</cp:lastPrinted>
  <dcterms:modified xsi:type="dcterms:W3CDTF">2007-04-26T07:36:00Z</dcterms:modified>
  <cp:revision>5</cp:revision>
  <dc:subject/>
  <dc:title>Перечень государств-участников </dc:title>
</cp:coreProperties>
</file>