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Виды предоставляемой информации о зарегистрированных правах на недвижимое     имущество</w:t>
      </w:r>
      <w:r>
        <w:rPr/>
        <w:t xml:space="preserve"> (сведения предоставляются в виде выписки (справки) из Единого государственного реестра прав (ЕГР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едения открытого характера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писание объекта недвижимого имущества</w:t>
      </w:r>
    </w:p>
    <w:p>
      <w:pPr>
        <w:pStyle w:val="Normal"/>
        <w:ind w:left="360" w:hanging="0"/>
        <w:rPr/>
      </w:pPr>
      <w:r>
        <w:rPr/>
        <w:t>- данные о зарегистрированных и существующих правах на момент предоставления    информации правах на объект недвижимого имущества</w:t>
      </w:r>
    </w:p>
    <w:p>
      <w:pPr>
        <w:pStyle w:val="Normal"/>
        <w:ind w:left="360" w:hanging="0"/>
        <w:rPr/>
      </w:pPr>
      <w:r>
        <w:rPr/>
        <w:t>- данные о существующих на момент предоставления информации ограничениях (обременениях) прав</w:t>
      </w:r>
    </w:p>
    <w:p>
      <w:pPr>
        <w:pStyle w:val="Normal"/>
        <w:ind w:left="360" w:hanging="0"/>
        <w:rPr/>
      </w:pPr>
      <w:r>
        <w:rPr/>
        <w:t>- сведения о правопритязаниях и правах требования</w:t>
      </w:r>
    </w:p>
    <w:p>
      <w:pPr>
        <w:pStyle w:val="Normal"/>
        <w:ind w:left="360" w:hanging="0"/>
        <w:rPr/>
      </w:pPr>
      <w:r>
        <w:rPr/>
        <w:t>(Сведения открытого характера предоставляются за плату любому лицу, предъявившему удостоверение личности и заявление в письменной форме (юридическому лицу-документы, подтверждающие регистрацию данного юридического лица и полномочия его руководителя и представител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едения конфиденциального характе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данные о зарегистрированных  ранее правах на объект недвижимого имущества и переходе прав от одного правообладателя к другому</w:t>
      </w:r>
    </w:p>
    <w:p>
      <w:pPr>
        <w:pStyle w:val="Normal"/>
        <w:ind w:left="360" w:hanging="0"/>
        <w:rPr/>
      </w:pPr>
      <w:r>
        <w:rPr/>
        <w:t>- обобщенные сведения о правах отдельного лица на имеющиеся у него объекты недвижимого имущества (выдается в центральном аппарате Главного управления федеральной регистрационной службы)</w:t>
      </w:r>
    </w:p>
    <w:p>
      <w:pPr>
        <w:pStyle w:val="Normal"/>
        <w:ind w:left="360" w:hanging="0"/>
        <w:rPr/>
      </w:pPr>
      <w:r>
        <w:rPr/>
        <w:t>- содержание правоустанавливающих документов</w:t>
      </w:r>
    </w:p>
    <w:p>
      <w:pPr>
        <w:pStyle w:val="Normal"/>
        <w:ind w:left="360" w:hanging="0"/>
        <w:rPr/>
      </w:pPr>
      <w:r>
        <w:rPr/>
        <w:t>- информация о лицах, получивших сведения об объекте недвижимого иму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едения конфиденциального характера предоставляются исключитеьно по письменному заявлению и/или запрос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самим правообладателем (за плату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физическим и юридическим лицам, получившим доверенность от правообладателя (за плату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руководителям органов местного самоуправления и руководителям органов государственной власти субъектов РФ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налоговым органам в пределах территорий, находящихся под их юрисдикцией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удам и правоохранительным органам, имеющими в производстве дела, связанные с объектами недвижимости и/или их правообладателями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лицам, имеющим право на наследование имущества правообладателя по завещанию или по закону (при предъявлении соответствующего документа от нотариуса, подтверждающего  статус наследни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ки предоставления информа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сведения об объекте недвижимого имущества – в течение 5 рабочих дней</w:t>
      </w:r>
    </w:p>
    <w:p>
      <w:pPr>
        <w:pStyle w:val="Normal"/>
        <w:ind w:left="360" w:hanging="0"/>
        <w:rPr/>
      </w:pPr>
      <w:r>
        <w:rPr/>
        <w:t>- сведения о содержании правоустанавливающих документов, обобщенные сведения о правах отдельного лица на имеющиеся у него объекты недвижимости, а также выписки, содержащие сведения о переходе прав на объект недвижимости – в течение 10 рабочих дней</w:t>
      </w:r>
    </w:p>
    <w:p>
      <w:pPr>
        <w:pStyle w:val="Normal"/>
        <w:ind w:left="360" w:hanging="0"/>
        <w:rPr/>
      </w:pPr>
      <w:r>
        <w:rPr/>
        <w:t>- информация о лицах, получивших сведения об объекте недвижимого имущества, на который правообладатель имеет права – в течение 7 рабочих дн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ументы, необходимые для получения выписки (справки) из ЕГРП физическим лицо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заявление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окумент об оплате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окумент, удостоверяющий личность зая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асчет размеров государственной пошли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Правительства РФ от 14 декабря 2004 № 773 «Об утверждении Правил осуществления платы за предоставление информации о зарегистрированных правах, выдачу копий договоров и иных документов, выражающих содержание односторонних сделок, совершенных в простой письменной форме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- выдача выписки о правах отдельного лица на имеющиеся у него объекты недвижимости: для физических лиц – 100 руб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для юридических лиц – 300 руб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дача выписки о регистрации прав на объект недвижимого имущества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физических лиц – 100 руб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юридических лиц – 3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дача выписки о переходе прав на объект недвижимого имущества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физических лиц – 100 руб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юридических лиц – 3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дача справки о содержании правоустанавливающих документов на объект недвижимого имущества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физических лиц – 100 руб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юридических лиц – 3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дача правообладателю информации о лицах, получивших сведения об объекте недвижимого имущества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физических лиц – 100 руб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юридических лиц – 3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дача выписки о зарегистрированных правах на предприятие как имущественный комплекс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для физических лиц – 600 руб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для юридических лиц – 600 руб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36:00Z</dcterms:created>
  <dc:creator>ghukov</dc:creator>
  <dc:description/>
  <dc:language>en-US</dc:language>
  <cp:lastModifiedBy>ghukov</cp:lastModifiedBy>
  <dcterms:modified xsi:type="dcterms:W3CDTF">2006-04-21T07:36:00Z</dcterms:modified>
  <cp:revision>2</cp:revision>
  <dc:subject/>
  <dc:title>    Виды предоставляемой информации о зарегистрированных правах на недвижимое     имущество (сведения предоставляются в виде в</dc:title>
</cp:coreProperties>
</file>