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Зарегистрировано в Минюсте России 03.05.2005 № 656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ФЕДЕРАЛЬНАЯ РЕГИСТРАЦИОННАЯ СЛУЖБ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 о с к в 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3 апреля 2005 г.                                                                              № 48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Об утверждении формы свидетельства о сдаче  теоретического экзамена по единой программе подготовки арбитражных управляющих</w:t>
      </w:r>
    </w:p>
    <w:p>
      <w:pPr>
        <w:pStyle w:val="TextBodyIndent"/>
        <w:ind w:firstLine="748"/>
        <w:rPr/>
      </w:pPr>
      <w:r>
        <w:rPr/>
        <w:br/>
        <w:br/>
      </w:r>
    </w:p>
    <w:p>
      <w:pPr>
        <w:pStyle w:val="TextBodyIndent"/>
        <w:ind w:firstLine="748"/>
        <w:rPr/>
      </w:pPr>
      <w:r>
        <w:rPr/>
        <w:t xml:space="preserve">Во исполнение пункта 9 Правил проведения и сдачи теоретического экзамена по единой программе подготовки арбитражных управляющих, утвержденных постановлением Правительства Российской Федерации от             28 мая 2003 г. № 308 «Об утверждении Правил проведения и сдачи теоретического экзамена по единой программе подготовки арбитражных управляющих» (в редакции постановления Правительства Российской Федерации от 11 февраля 2005 г. № 71 (Собрание законодательства Российской Федерации, 2003, № 22, ст. 2169; 2005, № 8,  ст. 653),                    </w:t>
      </w:r>
      <w:r>
        <w:rPr>
          <w:i/>
        </w:rPr>
        <w:t xml:space="preserve"> </w:t>
      </w:r>
      <w:r>
        <w:rPr/>
        <w:t xml:space="preserve">п р и к а з ы в а ю: </w:t>
      </w:r>
    </w:p>
    <w:p>
      <w:pPr>
        <w:pStyle w:val="TextBodyIndent"/>
        <w:ind w:firstLine="748"/>
        <w:rPr/>
      </w:pPr>
      <w:r>
        <w:rPr/>
        <w:t xml:space="preserve">утвердить прилагаемую форму свидетельства о сдаче теоретического экзамена по единой программе подготовки арбитражных управляющих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</w:t>
      </w:r>
      <w:r>
        <w:rPr/>
        <w:t>С.Н. Мовчан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left="5610" w:hanging="0"/>
        <w:jc w:val="both"/>
        <w:rPr/>
      </w:pPr>
      <w:r>
        <w:rPr/>
        <w:t xml:space="preserve">         </w:t>
      </w:r>
    </w:p>
    <w:p>
      <w:pPr>
        <w:pStyle w:val="2"/>
        <w:ind w:left="5610" w:hanging="0"/>
        <w:jc w:val="both"/>
        <w:rPr/>
      </w:pPr>
      <w:r>
        <w:rPr/>
        <w:t>ПРИЛОЖЕНИЕ</w:t>
      </w:r>
    </w:p>
    <w:p>
      <w:pPr>
        <w:pStyle w:val="Normal"/>
        <w:ind w:left="5610" w:hanging="0"/>
        <w:jc w:val="both"/>
        <w:rPr>
          <w:sz w:val="28"/>
        </w:rPr>
      </w:pPr>
      <w:r>
        <w:rPr>
          <w:sz w:val="28"/>
        </w:rPr>
        <w:t>к приказу Федеральной регистрационной          службы</w:t>
      </w:r>
    </w:p>
    <w:p>
      <w:pPr>
        <w:pStyle w:val="Normal"/>
        <w:ind w:left="5610" w:hanging="0"/>
        <w:jc w:val="both"/>
        <w:rPr>
          <w:sz w:val="28"/>
        </w:rPr>
      </w:pPr>
      <w:r>
        <w:rPr>
          <w:sz w:val="28"/>
        </w:rPr>
        <w:t>от 13.04.2005 № 48</w:t>
      </w:r>
    </w:p>
    <w:p>
      <w:pPr>
        <w:pStyle w:val="Normal"/>
        <w:ind w:left="561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br/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Образец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ФЕДЕРАЛЬНАЯ РЕГИСТРАЦИОННАЯ СЛУЖБА</w:t>
      </w:r>
    </w:p>
    <w:p>
      <w:pPr>
        <w:pStyle w:val="3"/>
        <w:rPr/>
      </w:pPr>
      <w:r>
        <w:rPr/>
        <w:t>(РОСРЕГИСТРАЦИЯ)</w:t>
        <w:br/>
        <w:b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СВИДЕТЕЛЬСТВО </w:t>
        <w:br/>
      </w:r>
    </w:p>
    <w:p>
      <w:pPr>
        <w:pStyle w:val="3"/>
        <w:ind w:hanging="0"/>
        <w:rPr/>
      </w:pPr>
      <w:r>
        <w:rPr/>
        <w:t xml:space="preserve">О СДАЧЕ ТЕОРЕТИЧЕСКОГО ЭКЗАМЕНА ПО ЕДИНОЙ ПРОГРАММЕ </w:t>
        <w:br/>
        <w:t>ПОДГОТОВКИ АРБИТРАЖНЫХ УПРАВЛЯЮЩИХ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Настоящее свидетельство выдано _______________________________ </w:t>
        <w:br/>
        <w:t xml:space="preserve">__________________________________________________________________ </w:t>
        <w:br/>
        <w:t xml:space="preserve">__________________________________________________________________ </w:t>
        <w:br/>
        <w:t xml:space="preserve">__________________________________________________________________ </w:t>
        <w:br/>
        <w:t>                             (Ф.И.О.)</w:t>
      </w:r>
    </w:p>
    <w:p>
      <w:pPr>
        <w:pStyle w:val="3"/>
        <w:ind w:hanging="0"/>
        <w:jc w:val="left"/>
        <w:rPr/>
      </w:pPr>
      <w:r>
        <w:rPr/>
        <w:t xml:space="preserve">в том, что он(а) успешно сдал(а) _________________________ теоретический </w:t>
        <w:br/>
        <w:t xml:space="preserve">                                                                            (дата) </w:t>
      </w:r>
    </w:p>
    <w:p>
      <w:pPr>
        <w:pStyle w:val="3"/>
        <w:ind w:hanging="0"/>
        <w:jc w:val="left"/>
        <w:rPr/>
      </w:pPr>
      <w:r>
        <w:rPr/>
        <w:t>экзамен по единой программе подготовки арбитражных управляющих.</w:t>
        <w:br/>
        <w:t xml:space="preserve"> </w:t>
        <w:br/>
        <w:t xml:space="preserve"> </w:t>
        <w:br/>
        <w:t xml:space="preserve">Председатель </w:t>
        <w:br/>
        <w:t xml:space="preserve">экзаменационной комиссии        _______________     _____________________ </w:t>
        <w:br/>
        <w:t xml:space="preserve">                                                               (подпись)                         (Ф.И.О.) </w:t>
        <w:br/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 xml:space="preserve">М.П. </w:t>
        <w:br/>
        <w:t xml:space="preserve">   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Регистрационный N ____________________ город _____________________ </w:t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дата выдачи ______________ </w:t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Серия              номер </w:t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2" w:hanging="0"/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35:00Z</dcterms:created>
  <dc:creator>Байра</dc:creator>
  <dc:description/>
  <dc:language>en-US</dc:language>
  <cp:lastModifiedBy>Лазарева</cp:lastModifiedBy>
  <cp:lastPrinted>2005-04-07T17:19:00Z</cp:lastPrinted>
  <dcterms:modified xsi:type="dcterms:W3CDTF">2005-05-04T09:31:00Z</dcterms:modified>
  <cp:revision>11</cp:revision>
  <dc:subject/>
  <dc:title>ПРИКАЗ</dc:title>
</cp:coreProperties>
</file>