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СТЕРСТВО ЮСТИЦИИ РОССИЙСКОЙ ФЕДЕРАЦ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КАЗ</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 9 июня 2005 года N 8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 утверждении Инструкции об особенностях государственной регистраци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договоров участия в долевом строительстве, прав, ограничений</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бременений) прав на объекты недвижимого имущества в связ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с долевым строительством объектов недвижимого имущест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 соответствии с Федеральным законом от 21 июля 1997 года N 122-ФЗ "О государственной регистрации прав на недвижимое имущество и сделок с ним", Указом Президента Российской Федерации от 13 октября 2004 года N 1313 "Вопросы Министерства юстиции Российской Федерации", постановлением Правительства Российской Федерации от 9 апреля 2001 года N 273 "Об утверждении Федеральной программы поэтапного развития системы государственной регистрации прав на недвижимое имущество и сделок с ни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казыва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твердить прилагаемую Инструкцию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Министр</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Ю.Я.Чай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регистрирова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Министерстве юст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июня 2005 г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гистрационный N 674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А</w:t>
      </w:r>
    </w:p>
    <w:p>
      <w:pPr>
        <w:pStyle w:val="Normal"/>
        <w:autoSpaceDE w:val="false"/>
        <w:jc w:val="right"/>
        <w:rPr>
          <w:rFonts w:ascii="Arial" w:hAnsi="Arial" w:cs="Arial"/>
          <w:color w:val="000000"/>
          <w:sz w:val="18"/>
          <w:szCs w:val="18"/>
        </w:rPr>
      </w:pPr>
      <w:r>
        <w:rPr>
          <w:rFonts w:cs="Arial" w:ascii="Arial" w:hAnsi="Arial"/>
          <w:color w:val="000000"/>
          <w:sz w:val="18"/>
          <w:szCs w:val="18"/>
        </w:rPr>
        <w:t>приказом Министерства юстиц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оссийской Федерации</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9 июня 2005 года N 82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 особенностях государственной регистрации договоров участия в долевом</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строительстве, прав, ограничений (обременении) прав на объекты недвижимого</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имущества в связи с долевым строительством объектов недвижимого имущест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Инструкция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далее - Инструкция) разработана с целью единообразного подхода территориальных органов Федеральной регистрационной службой при проведении государственной регистрации договоров долевого участия в строительстве, прав, ограничений (обременений) прав на объекты недвижимого имущества в связи с долевым строительством объектов недвижимого имущества на основании Федерального закона от 21 июля 1997 года N 122-ФЗ "О государственной регистрации прав на недвижимое имущество и сделок с ним"</w:t>
      </w:r>
      <w:r>
        <w:rPr>
          <w:rFonts w:cs="Arial" w:ascii="Arial" w:hAnsi="Arial"/>
          <w:color w:val="000000"/>
          <w:sz w:val="18"/>
          <w:szCs w:val="18"/>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далее - Закон о регистрации прав),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Arial" w:ascii="Arial" w:hAnsi="Arial"/>
          <w:color w:val="000000"/>
          <w:sz w:val="18"/>
          <w:szCs w:val="18"/>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алее - Федеральный зако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1997, N 30, ст.3594; 2001, N 11, ст.997; 2001, N 16, ст.1533; 2002, N 15, ст.1377; 2003, N 24, ст.2244; 2004, N 27, ст.2711; 2004, N 30, ст.3081; 2004, N 35, ст.3607; 2004, N 45, ст.4377; 2005, N 1 (часть I), ст.15, 2005, N 1(часть I), ст.22; 2005, N 1 (часть I), ст.40; 2005, N 1 (часть I), ст.4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5, N 1 (часть I), ст.4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нструкцией определяются особенности проведения государственной регистрации договоров долевого участия в строительстве, прав, ограничений (обременений) прав на объекты недвижимого имущества в связи с долевым строительством объектов недвижимого имущества, в том числе внесения записей в Единый государственный реестр прав на недвижимое имущество и сделок с ним (далее -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отношениям, возникающим при государственной регистрации договоров долевого участия в строительстве, прав, ограничений (обременений) прав на объекты недвижимого имущества в связи с долевым строительством объектов недвижимого имущества, применяются также иные нормативные правовые акты, изданные Министерством юстиции Российской Федерации в порядке реализации полномочий в установленной сфере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 Общи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Действие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Федерального закона (статья 27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Федеральным законом и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пункт 1 статьи 3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Договор участия в долевом строительстве заключается в письменной форме, подлежит государственной регистрации и считается заключенным с момента такой регистрации (пункт 3 статьи 4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основании статьи 17 Федерального закона договор участия в долевом строительстве и (или) уступка прав требований по такому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алее - территориальные органы Росрегист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ударственная регистрация права собственности на объекты долевого строительства, договора участия в долевом строительстве осуществляется в порядке, предусмотренном Законом о регистрации прав (пункт 1 статьи 16, статья 17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Уступка участником долевого строительства прав требований по договору участия в долевом строительстве допускается только с момента государственной регистрации договора и до момента подписания сторонами передаточного акта или иного документа о передаче объекта долевого строительства (пункт 2 статьи 11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 (пункт 1 статьи 13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 (пункт 2 статьи 13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 (пункт 3 статьи 13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озникновении оснований для обращения взыскания на предмет залога застройщик обязан зарегистрировать право собственности на объект незавершенного строительств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 (пункт 5 статьи 13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При возникновении права собственности на объект долевого строительства у участника долевой собственности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пункт 5 статьи 16 Федерального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На государственную регистрацию договора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документы представляются в порядке, установленном Законом о регистрации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8.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Законом о регистрации прав,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 (пункт 1 статьи 25</w:t>
      </w:r>
      <w:r>
        <w:rPr>
          <w:rFonts w:cs="Arial" w:ascii="Arial" w:hAnsi="Arial"/>
          <w:color w:val="000000"/>
          <w:sz w:val="18"/>
          <w:szCs w:val="18"/>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Закона о регистрации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1997, N 30, ст.3594; 2001, N 11, ст.997; 2001, N 16, ст.1533; 2002, N 15, ст.1377; 2003, N 24, ст.2244; 2004, N 27, ст.2711; 2004, N 30, ст.3081; 2004, N 35, ст.3607; 2004, N 45, ст.4377; 2005, N 1 (часть I), ст.15, 2005, N 1(часть I), ст.22; 2005, N 1 (часть I), ст.40; 2005, N 1 (часть I), ст.4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9. На основании пункта 2 статьи 25</w:t>
      </w:r>
      <w:r>
        <w:rPr>
          <w:rFonts w:cs="Arial" w:ascii="Arial" w:hAnsi="Arial"/>
          <w:color w:val="000000"/>
          <w:sz w:val="18"/>
          <w:szCs w:val="18"/>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Закона о регистрации прав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Законом о регистрации прав, застройщиком представляются: разрешение на строительство; проектная декларация;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1997, N 30, ст.3594; 2001, N 11, ст.997; 2001, N 16, ст.1533; 2002, N 15, ст.1377; 2003, N 24, ст.2244; 2004, N 27, ст.2711; 2004, N 30, ст.3081; 2004, N 35, ст.3607; 2004, N 45, ст.4377; 2005, N 1 (часть I), ст.15, 2005, N 1(часть I), ст.22; 2005, N 1 (часть I), ст.40; 2005, N 1 (часть I), ст.4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В соответствии с пунктом 2 статьи 16 Федерального закона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основании пункта 3 статьи 16 Федерального закона для государственной регистрации прав собственности участников долевого строительства на объекты долевого строительства разрешение на ввод в эксплуатацию многоквартирного дома и (или) иного объекта недвижимости или нотариально удостоверенную копию этого разрешения в территориальный орган Росрегистрации передает застройщ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основании пункта 4 статьи 16 Федерального закона участник долевого строительства или его наследники вправе обратиться в территориальные органы Росрегистрации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11. На основании пункта 4 статьи 25</w:t>
      </w:r>
      <w:r>
        <w:rPr>
          <w:rFonts w:cs="Arial" w:ascii="Arial" w:hAnsi="Arial"/>
          <w:color w:val="000000"/>
          <w:sz w:val="18"/>
          <w:szCs w:val="18"/>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Закона о регистрации прав заявление о внесении в ЕГРП записи о расторжении договора участия в долевом строительстве может быть представлено одной из сторон такого договора с приложением документов, подтверждающих расторжение договора; территориальный орган Росрегистрации при представлении заявления одной из сторон договора участия в долевом строительстве в течение одного рабочего дня обязан в письменной форме уведомить об этом другую сторону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1997, N 30, ст.3594; 2001, N 11, ст.997; 2001, N 16, ст.1533; 2002, N 15, ст.1377; 2003, N 24, ст.2244; 2004, N 27, ст.2711; 2004, N 30, ст.3081; 2004, N 35, ст.3607; 2004, N 45, ст.4377; 2005, N 1 (часть I), ст.15, 2005, N 1(часть I), ст.22; 2005, N 1 (часть I), ст.40; 2005, N 1 (часть I), ст.4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12. Ипотека в силу закона (возникающий на основании закона залог права аренды земельного участка) регистрируется без представления отдельного заявления и без уплаты государственной пошлины (пункт 2 статьи 20 Федерального закона от 16 июля 1997* года N 102-ФЗ "Об ипотеке (залоге недвижимости)" </w:t>
      </w:r>
      <w:r>
        <w:rPr>
          <w:rFonts w:cs="Arial" w:ascii="Arial" w:hAnsi="Arial"/>
          <w:color w:val="000000"/>
          <w:sz w:val="18"/>
          <w:szCs w:val="18"/>
        </w:rPr>
        <w:drawing>
          <wp:inline distT="0" distB="0" distL="0" distR="0">
            <wp:extent cx="95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64" r="-379" b="-164"/>
                    <a:stretch>
                      <a:fillRect/>
                    </a:stretch>
                  </pic:blipFill>
                  <pic:spPr bwMode="auto">
                    <a:xfrm>
                      <a:off x="0" y="0"/>
                      <a:ext cx="95250" cy="219075"/>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pPr>
      <w:r>
        <w:rPr>
          <w:rFonts w:cs="Arial" w:ascii="Arial" w:hAnsi="Arial"/>
          <w:color w:val="000000"/>
          <w:sz w:val="18"/>
          <w:szCs w:val="18"/>
        </w:rPr>
        <w:t>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ероятно, ошибка оригинала. Следует читать: "от 16 июля 1998". - Примечание "КОДЕК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1998, N 29, ст.3400; 2001, N 46, ст.4308; 2002, N 7, ст.629; 2002, N 52 (часть I), ст.5135; 2004, N 6, ст.406; 2004, N 27, ст.2711; 2004, N 45, ст.4377; 2005, N 1 (часть I), ст.40; 2005, N 1 (часть I), ст.4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 Особенности государственной регистрации договора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pPr>
      <w:r>
        <w:rPr>
          <w:rFonts w:cs="Arial" w:ascii="Arial" w:hAnsi="Arial"/>
          <w:color w:val="000000"/>
          <w:sz w:val="18"/>
          <w:szCs w:val="18"/>
        </w:rPr>
        <w:t>13. Записи о государственной регистрации договора участия в долевом строительстве (о его изменении и расторжении); ипотеки земельного участка (залога права аренды земельного участка), на котором осуществляется строительство многоквартирного дома и (или) иного объекта недвижимого имущества; уступки прав требования по договорам участия в долевом строительстве; права застройщика на незавершенный строительством объект (многоквартирный дом и (или) иной объект недвижимого имущества), а также на жилое и (или) нежило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права собственности участника долевого строительства на объект долевого строительства территориальными органами Росрегистрации вносятся в ЕГРП в порядке, установленном Законом о регистрации прав, Правилами ведения Единого государственного реестра прав на недвижимое имущество и сделок с ним, утвержденными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w:t>
      </w:r>
      <w:r>
        <w:rPr>
          <w:rFonts w:cs="Arial" w:ascii="Arial" w:hAnsi="Arial"/>
          <w:color w:val="000000"/>
          <w:sz w:val="18"/>
          <w:szCs w:val="18"/>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алее - Правила ведения ЕГРП), иными нормативными правовыми актами Российской Федерации, принятыми в соответствии с Законом о регистрации прав, с учетом особенностей, установленных настоящей Инструкц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1998, N 8, ст.963; 1999, ст.52, ст.6416; 2002, N 41, ст.3983; 2003, N 37, ст.3584; 2004, N 47, ст.465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Запись о договоре участия в долевом строительстве вносится в подраздел III-4 ЕГРП раздела, открытого на принадлежащий застройщику на праве собственности или находящийся у него в аренде земельный участок, на котором осуществляется строительство многоквартирного дома и (или) иного объекта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несении в подраздел III-4 ЕГРП записи о договоре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в графу "Условный номер" вносится условный номер, присваиваемый в соответствии с Инструкцией о порядке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утвержденной приказом Министерства юстиции Российской Федерации от 8 декабря 2004 года N 192 "Об утверждении Инструкции о порядке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w:t>
      </w:r>
      <w:r>
        <w:rPr>
          <w:rFonts w:cs="Arial" w:ascii="Arial" w:hAnsi="Arial"/>
          <w:color w:val="000000"/>
          <w:sz w:val="18"/>
          <w:szCs w:val="18"/>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Зарегистрирован Министерством юстиции Российской Федерации 17 декабря 2004 года за N 6193.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юллетень нормативных актов федеральных органов исполнительной власти, 2004, N 5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Описание предмета сделки" указываются слова "объект долевого строительства", а также его описание согласно договору участия в долевом строительстве (пункт 53 Правил ведения ЕГРП), в том числе местоположение, наименование (назначение) строящегося объекта (например, "двухкомнатная квартира"), номер этажа (в том числе подземного), на котором будет находиться объект (если объект входит в состав строящегося многоквартирного дома или иного многоэтажного здания, в том числе здания, имеющего подземную этажность) и номер объекта (например, номер квартиры), если они определены договором, площадь объек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Цена сделки" указывается определенная договором участия в долевом строительстве цена (пункт 54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Лицо, права которого ограничиваются (обременяются)" указываются предусмотренные пунктом 18 Правил ведения ЕГРП сведения о стороне договора - застройщике (пункт 55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Лицо, в пользу которого ограничиваются (обременяются) права" указываются предусмотренные пунктом 18 Правил ведения ЕГРП сведения о стороне договора - участнике долевого строительства (пункт 55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Документы-основания" указываются реквизиты договора (пункт 19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Условия сделки" указываются существенные условия договора участия в долевом строительстве (пункт 56 Правил ведения ЕГРП), не отраженные в иных графах данного раздела, - срок передачи застройщиком объекта долевого строительства участнику долевого строительства, сроки и порядок уплаты цены договора, гарантийный срок на объект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у "Особые отметки регистратора" вносятся слова "Земельный участок (право аренды земельного участка), создаваемый объект недвижимого имущества, в состав которого входит объект долевого строительства, на основании федерального закона находится в залоге у", далее указываются фамилия, имя и отчество физического лица (наименование юридического лица), являющегося участником долевого строительства по регистрируемому договору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При изменении договора участия в долевом строительстве на основании соглашения сторон договора заполн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ст подраздела III-4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ст записи об изменениях (пункт 67 Правил ведения ЕГРП приложение N 9 к Правилам ведения ЕГРП), располагаемый за листом записи подраздела III-4 ЕГРП, в котором содержится запись о договоре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условия соглашения об изменении договора не приводят к изменению записи соответствующего листа подраздела III-4 ЕГРП, то лист записи об изменениях к подразделу III-4 ЕГРП не заполня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изменении договора участия в долевом строительстве на основании решения суда заполняется лист записи об изменениях (пункт 67 Правил ведения ЕГРП приложение N 9 к Правилам ведения ЕГРП), располагаемый за листом записи подраздела III-4 ЕГРП. Если определенные в решении суда изменения договора не приводят к изменению записи листа подраздела III-4 ЕГРП, то в графе "Содержание изменений" в листе записи об изменениях указываются изменения договора участия в долевом строительстве, установленные решением су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изменении договора участия в долевом строительстве запись в подразделе III-4 ЕГРП о государственной регистрации договора участия в долевом строительстве не погаш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6. Государственная регистрация расторжения (прекращения) договора участия в долевом строительстве осуществляется посредством погашения регистрационной записи в подразделе III-4 ЕГРП в порядке, установленном разделом VI Правил ведения ЕГРП. При расторжении договора участия в долевом строительстве на основании соглашения сторон договора также заполняется лист записи подраздела III-4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7. Государственная регистрация ипотеки земельного участка (залога права аренды земельного участка), на котором осуществляется строительство многоквартирного дома и (или) иного объекта недвижимого имущества, возникшей на основании закона, проводится в подразделе III-2 ЕГРП (пункт 44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Номер регистрации" указывается номер государственной регистрации договора участия в долевом строительстве, заключенного застройщиком с первым участником долевого строительства (далее - первый договор участия в долевом строительстве) (пункт 44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Срок" указываются дата государственной регистрации первого договора участия в долевом строительстве и предусмотренный данным договором срок передачи застройщиком объекта долевого строительства участнику долевого строительства (пункт 48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Залогодатель" указываются предусмотренные пунктом 18 Правил ведения ЕГРП данные стороны договора участия в долевом строительстве - застройщика (собственника или арендатора земельного участ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Залогодержатель" указываются слова "участники долевого строительства по договорам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Документы-основания" указываются реквизиты первого договора участия в долевом строительстве, дата и номер его регист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Особые отметки регистратора" указываются номера подраздела и листа, на которых произведена запись о первом договоре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одраздел II-1 раздела ЕГРП, в котором зарегистрировано право собственности застройщика (залогодателя) на земельный участок (или в подраздел III-1 раздела ЕГРП, в который внесена запись об аренде застройщиком земельного участка), в графу "Особые отметки регистратора" вносится запись "Залог в силу закона", а также указываются номера подраздела и листа этого подраздела, содержащего записи об ипотеке, возникшей на основании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Государственная регистрация уступки прав требования по договору участия в долевом строительстве осуществляется посредством внесения в подраздел III-4 ЕГРП записи о сделке об уступке прав по договору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 все графы указанного листа подраздела III-4 ЕГРП, за исключением графы "Лицо, в пользу которого обременяются (ограничиваются) права", вносятся записи, аналогичные записям листа подраздела III-4 ЕГРП, содержащего записи о договоре участия в долевом строительстве. В графе "Лицо, в пользу которого обременяются (ограничиваются) права" нового листа подраздела III-4 ЕГРП указываются сведения о новом участнике долевого строительства в соответствии с пунктом 18 Правил ведения ЕГРП. В графе "Документы-основания" данного листа дополнительно указываются основания внесения этих записей, то есть реквизиты сделки об уступке прав по договору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оме предусмотренных в настоящем пункте действий территориальный орган Росрегистрации также погашает записи подраздела III-4 ЕГРП о государственной регистрации договора участия в долевом строительстве на лицевой стороне листа штампом погашения регистрационной записи (пункт 62 Правил ведения ЕГРП) с указанием в нем номеров подраздела и листа, на котором произведена запись в пользу нового участника долевого строительства (раздел VI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уступка прав требования осуществлена по первому договору участия в долевом строительстве, на основании которого была осуществлена государственная регистрация ипотеки в силу закона земельного участка (залога права аренды земельного участка), территориальный орган Росрегистрации дополнительно осуществляет заполнение листа записи об изменениях к подразделу III-2 ЕГРП, в котором указыва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Содержание изменений" - слова "совершена уступка прав треб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Документы-основания" - реквизиты сделки об уступке прав по договору участия в долевом строительстве, а также номер подраздела и листа подраздела, содержащего записи о сделке об уступке прав требования по договору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 Государственная регистрация права собственности застройщика на объект незавершенного строительства (многоквартирный дом, иной объект недвижимого имущества), на жилое или нежилое помещение, входящее в состав многоквартирного дома (иного объекта недвижимости), строительство (создание) которого осуществлялось с привлечением денежных средств участников долевого строительства, производится в подразделе II-1 ЕГРП разделов ЕГРП, открытых на  указанные объекты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ание объекта незавершенного строительства осуществляется в подразделе I-2 ЕГРП в соответствии с Правилами ведения ЕГРП на основании документов, предусмотренных пунктами 3 и 4 статьи 25 Закона о регистрации прав, в графе "Наименование объекта" которого указываются слова "объект незавершен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основании статьи 13 Федерального закона одновременно с государственной регистрацией права собственности застройщика на данные объекты недвижимого имущества осуществляется государственная регистрация ипотеки в силу закона объекта - незавершенного строительства (многоквартирного дома, иного объекта недвижимого имущества), жилого или нежилого помещения, входящего в состав многоквартирного дома (иного объекта недвижимости), строительство (создание) которого осуществлялось с привлечением денежных средств участников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целях государственной регистрации ипотеки в силу закона заполняется подраздел III-2 ЕГРП (пункт 44 Правил ведения ЕГРП), в который вносятся следующие за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Номер регистрации" указывается номер государственной регистрации права собственности застройщ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Срок" указывается предусмотренный первым договором участия в долевом строительстве (соглашением об изменении договора) срок передачи застройщиком объекта долевого строительства участнику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Залогодатель" указываются предусмотренные пунктом 18 Правил ведения ЕГРП данные стороны договора участия в долевом строительстве - застройщ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Залогодержатель" указываются слова "участники долевого строительства по договорам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Документы-основания" указываются реквизиты, дата и номер регистрации первого зарегистрированного договора участия в долевом строитель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Особые отметки регистратора" указываются номера подраздела ЕГРП и листа этого подраздела, содержащего запись о первом договоре участия в долевом строительстве и сделке об уступке прав требования по данному договору (если такая сделка была соверше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одраздел II-1 раздела ЕГРП, открытого на объект незавершенного строительства (на жилое или нежилое помещение, входящее в состав многоквартирного дома (иного объекта недвижимости), строительство (создание) которого осуществлялось с привлечением денежных средств участников долевого строительства), содержащий запись о праве собственности залогодателя (застройщика), в графу "Особые отметки регистратора" вносится запись "Залог в силу закона", а также указываются номера подраздела данного раздела и листа этого подраздела, содержащего запись об ипотеке в силу зак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0. Государственная регистрация права собственности участника долевого строительства на объект долевого строительства осуществляется в подразделе II-1 ЕГРП раздела ЕГРП, открытого на указанный объект недвижимого иму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этом в графе "Документы-основания" подраздела II-1 ЕГРП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визиты разрешения на ввод в эксплуатацию многоквартирного дома и (или) иного объекта недвижимого имущества, в состав которого входит объект долевого строительства, права на который регистрируется в данном подразд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визиты, дата и номер государственной регистрации договора участия в долевом строительстве (сделки об уступке требований по договору, если таковая сделка была совершена), реквизиты передаточного акта или иного документа о передаче объекта долевого строительства застройщиком участнику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за государственной регистрацией права на объект долевого строительства обратился правопреемник стороны договора участия в долевом строительстве - участника долевого строительства (например, наследник), то в графе "Документы-основания" подраздела II-1 ЕГРП дополнительно указываются наименование и реквизиты документа, подтверждающего правопреемство (например, свидетельства о праве на наслед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Регистрационная запись об ипотеке в силу закона, залогодержателями по которой являются участники долевого строительства, содержащаяся в подразделе III-2 раздела ЕГРП, открытого на объект незавершенного строительства, в котором было зарегистрировано право собственности застройщика на данный объект, погашается не ранее проведения государственной регистрации прав собственности всех участников долевого строительства на объекты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пись об ипотеке в силу закона земельного участка, на котором осуществлялось строительство многоквартирного дома и (или) иного объекта недвижимого имущества, внесенная в графу "Особые отметки регистратора" раздела ЕГРП, открытого на данный участок, также погашается не ранее проведения государственной регистрации прав собственности всех участников долевого строительства на объекты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гашение указанных записей осуществляется в соответствии с разделом VI Правил ведения ЕГР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I. Заключительны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Документы, поступившие на государственную регистрацию договоров участия в долевом строительстве, в том числе представленные застройщиком разрешение на строительство, проектная декларация,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помещаются в одно дело правоустанавливающи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акое дело правоустанавливающих документов идентифицируется условным номером, присвоенным первому договору участия в долевом строительстве, зарегистрированному в подразделе III-4 раздела, открытого на земельный участок, на котором осуществляется строительство многоквартирного дома и (или) иного объекта недвижимого имущества, в состав которого входят объекты долев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23. Документы, представляемые на государственную регистрацию права застройщика на земельный участок, на котором осуществляется строительство многоквартирного дома и (или) иного объекта недвижимого имущества; права застройщика на объект незавершенного строительства (многоквартирный дом и (или) иной объект недвижимого имущества), а также на жилое и (или) нежило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права участника долевого строительства на объект долевого строительства, помещаются в соответствующие дела правоустанавливающих документов, которые открываются и ведутся в порядке, установленном Законом о регистрации прав и Правилами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ми приказом Министерства юстиции Российской Федерации от 24 декабря 2001 года N 343 "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w:t>
      </w:r>
      <w:r>
        <w:rPr>
          <w:rFonts w:cs="Arial" w:ascii="Arial" w:hAnsi="Arial"/>
          <w:color w:val="000000"/>
          <w:sz w:val="18"/>
          <w:szCs w:val="18"/>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Зарегистрирован Министерством юстиции Российской Федерации 11 января 2002 года за N 315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юллетень нормативных актов федеральных органов исполнительной власти, 2002, N 4; 2003, N 250; 2005, N 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6:00Z</dcterms:created>
  <dc:creator>User</dc:creator>
  <dc:description/>
  <dc:language>en-US</dc:language>
  <cp:lastModifiedBy>User</cp:lastModifiedBy>
  <dcterms:modified xsi:type="dcterms:W3CDTF">2005-07-13T10:16:00Z</dcterms:modified>
  <cp:revision>2</cp:revision>
  <dc:subject/>
  <dc:title>МИНИСТЕРСТВО ЮСТИЦИИ РОССИЙСКОЙ ФЕДЕРАЦИИ</dc:title>
</cp:coreProperties>
</file>