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РАВИТЕЛЬСТВО РОССИЙСКОЙ ФЕДЕРА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от 11 февраля 2005 года N 68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б особенностях государственной регистрации права собственности 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других вещных прав на линейно-кабельные сооружения связ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8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о исполнение статьи 8 Федерального закона "О связи" Правительство Российской Федерации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становляет: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58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твердить прилагаемое Положение об особенностях государственной регистрации права собственности и других вещных прав на линейно-кабельные сооружения связи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Председатель Правительства</w:t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М.Фрадков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УТВЕРЖДЕНО</w:t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постановлением Правительства</w:t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от 11 февраля 2005 г.</w:t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N 68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б особенностях государственной регистрации прав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собственности и других вещных прав на линейно-кабельные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сооружения связи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</w:p>
    <w:p>
      <w:pPr>
        <w:pStyle w:val="Normal"/>
        <w:autoSpaceDE w:val="false"/>
        <w:ind w:firstLine="3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Государственная регистрация права собственности и других вещных прав на линейно-кабельные сооружения связи (далее - право на линейно-кабельные сооружения связи), под которыми понимаются сооружения электросвязи и иные объекты инженерной инфраструктуры, созданные или приспособленные для размещения кабелей связи, осуществляется на основании Гражданского кодекса Российской Федерации и в соответствии с Федеральным законом "О государственной регистрации прав на недвижимое имущество и сделок с ним", Правилами ведения Единого государственного реестра прав на недвижимое имущество и сделок с ним (далее - реестр) и иными нормативными правовыми актами Российской Федерации с учетом особенностей, установленных настоящим Положением.</w:t>
      </w:r>
    </w:p>
    <w:p>
      <w:pPr>
        <w:pStyle w:val="Normal"/>
        <w:autoSpaceDE w:val="false"/>
        <w:ind w:firstLine="81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К линейно-кабельным сооружениям связи, являющимся объектами недвижимости, относятся прочно связанные с землей сооружения связи, перемещение которых без несоразмерного ущерба их назначению невозможно.</w:t>
      </w:r>
    </w:p>
    <w:p>
      <w:pPr>
        <w:pStyle w:val="Normal"/>
        <w:autoSpaceDE w:val="false"/>
        <w:ind w:firstLine="81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Линейно-кабельные сооружения связи, право на которые подлежит государственной регистрации, представляют собой:</w:t>
      </w:r>
    </w:p>
    <w:p>
      <w:pPr>
        <w:pStyle w:val="Normal"/>
        <w:autoSpaceDE w:val="false"/>
        <w:ind w:firstLine="81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 совокупность разнородных недвижимых вещей, технологически образующих единое целое, соединенных являющимися движимым имуществом физическими цепями (кабелями), имеющих одновременно следующие признаки: наличие функциональной и технологической взаимосвязанности;</w:t>
      </w:r>
    </w:p>
    <w:p>
      <w:pPr>
        <w:pStyle w:val="Normal"/>
        <w:autoSpaceDE w:val="false"/>
        <w:ind w:firstLine="81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едназначение их для использования по общему целевому назначению для размещения кабеля связи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личие протяженности (длины);</w:t>
      </w:r>
    </w:p>
    <w:p>
      <w:pPr>
        <w:pStyle w:val="Normal"/>
        <w:autoSpaceDE w:val="false"/>
        <w:ind w:first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 объект недвижимости, созданный или приспособленный для размещения кабеля связи, функционально и технологически не взаимосвязанный и не образующий единое целое с другими сооружениями связи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Линейно-кабельное сооружение связи, имеющее признаки, указанные в подпункте 1 пункта 3 настоящего Положения, может регистрироваться как одна сложная вещь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Линейно-кабельное сооружение связи, имеющее признаки, указанные в подпункте 2 пункта 3 настоящего Положения, рассматривается как отдельный объект недвижимости.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К линейно-кабельным сооружениям связи, являющимся объектами недвижимости, относятся, в частности: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абельная канализация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земные и подземные сооружения специализированных необслуживаемых регенерационных и усилительных пунктов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абельные переходы через водные преграды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крытые подземные переходы (проколы, микротоннели, коллекторы и т. п.)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6. Государственная регистрация права на линейно-кабельные сооружения связи, расположенные на территории одного регистрационного округа, осуществляется действующим на территории этого регистрационного округа территориальным органом Федеральной регистрационной службы (далее - территориальный орган).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Государственная регистрация права на линейно-кабельные сооружения связи, расположенные на территории более одного регистрационного округа, осуществляется Федеральной регистрационной службой. Информация о регистрации права на линейно-кабельное сооружение связи, расположенное на территории более одного регистрационного округа, в течение 3 рабочих дней с даты государственной регистрации направляется Федеральной регистрационной службой в форме выписки из реестра согласно приложению N 1 в территориальные органы, действующие на территории регистрационных округов, в пределах которых располагается такое сооружение.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7. При разделении линейно-кабельного сооружения связи на 2 и более самостоятельных сооружения, выделении из его состава самостоятельного сооружения, слиянии 2 и более линейно-кабельных сооружений связи государственной регистрации подлежит право на каждый вновь создаваемый объект недвижимости, а также прекращение права на предыдущий объект (объекты).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8. При разделении линейно-кабельного сооружения связи (или выделении из него одного и более сооружения), право на которое было зарегистрировано Федеральной регистрационной службой, на самостоятельные линейно-кабельные сооружения связи, каждое из которых расположено в пределах одного регистрационного округа, при необходимости совершения сделки с создаваемым (создаваемыми) линейно-кабельным сооружением связи государственная регистрация права на такие объекты недвижимости осуществляется территориальными органами по месту расположения вновь создаваемых таких сооружений.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Территориальные органы обязаны в течение 3 рабочих дней с даты регистрации уведомить Службу об осуществлении государственной регистрации права на линейно-кабельное сооружение связи путем направления выписки по форме согласно приложению N 1 к настоящему Положению.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Федеральная регистрационная служба на основании поступившей выписки вносит в реестр записи о прекращении права на предыдущее линейно-кабельное сооружение связи.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9. При слиянии 2 или более линейно-кабельных сооружений связи, право на которые ранее было зарегистрировано территориальными органами, в единое сооружение связи, расположенное в пределах более одного регистрационного округа, государственная регистрация права на такой объект недвижимости осуществляется Федеральной регистрационной службой.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Федеральная регистрационная служба обязана в течение 3 рабочих дней с даты государственной регистрации уведомить соответствующие территориальные органы об осуществлении государственной регистрации права на созданное в результате слияния линейно-кабельное сооружение связи путем направления выписок по форме согласно приложению N 1 к настоящему Положению.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Территориальные органы на основании поступивших выписок вносят в реестр записи о прекращении права на предыдущие линейно-кабельные сооружения связи.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0. Государственная регистрация права на земельные участки, на которых располагаются линейно-кабельные сооружения связи, осуществляется территориальными органами, действующими в пределах соответствующего регистрационного округа (по месту расположения этих земельных участков).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Территориальные органы по поступлении указанной в пункте 6 настоящего Положения информации отражают в графе "Особые отметки регистратора" подраздела I-1 соответствующего раздела реестра факт наличия на земельных участках линейно-кабельного сооружения связи, а также указывают реквизиты выписок из реестра.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1. Записи о государственной регистрации права на линейно-кабельные сооружения связи вносятся в реестр в порядке, предусмотренном законодательством Российской Федерации, с учетом следующих особенностей: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 графе "Наименование" подраздела I-2 соответствующего раздела реестра указывается, что данный объект недвижимости является линейно-кабельным сооружением связи;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 графе "Площадь" подраздела I-2 соответствующего раздела реестра указывается общая площадь линейно-кабельного сооружения связи. </w:t>
      </w:r>
    </w:p>
    <w:p>
      <w:pPr>
        <w:pStyle w:val="Normal"/>
        <w:autoSpaceDE w:val="false"/>
        <w:ind w:firstLine="4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Для линейно-кабельных сооружений связи, имеющих протяженность (длину), в графе "Площадь" указываются: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отяженность (длина) линейно-кабельного сооружения связи;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наименование субъектов Российской Федерации, на территории которых расположено линейно-кабельное сооружение связи (если оно расположено на территории более одного субъекта Российской Федерации и (или) регистрационного округа);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доля (в процентном отношении) к общей протяженности (длине) линейно-кабельного сооружения связи, приходящейся на территорию соответствующего субъекта Российской Федерации (если оно расположено на территории более одного субъекта Российской Федерации и (или) регистрационного округа).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2. К документам, необходимым для государственной регистрации права на линейно-кабельное сооружения связи, прилагается технический паспорт линейно-кабельного сооружения связи, включающий в себя план линейно-кабельного сооружения связи и иные характеристики объекта недвижимости (далее - технический паспорт), составляемый согласно приложению N 2.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3. Составление технических паспортов производится специализированными организациями, осуществляющими в соответствии с законодательством Российской Федерации техническую инвентаризацию и учет объектов недвижимости.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4. Технический паспорт составляется в 3 экземплярах. Первый экземпляр технического паспорта выдается правообладателю, второй экземпляр хранится постоянно в инвентарном деле специализированной организации, а третий экземпляр представляется в орган по учету объектов недвижимости.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5. Инструкция по заполнению технического паспорта утверждается Министерством информационных технологий и связи Российской Федерации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Приложение N 1</w:t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к Положению об особенностях</w:t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государственной регистрации права</w:t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собственности и других вещных</w:t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прав на линейно-кабельные сооружения связи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ВЫПИСКА ИЗ ЕДИНОГО ГОСУДАРСТВЕННОГО РЕЕСТРА ПРАВ НА НЕДВИЖИМО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ИМУЩЕСТВО И СДЕЛОК С НИМ О ГОСУДАРСТВЕННОЙ РЕГИСТРАЦИ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ПРАВА НА ЛИНЕЙНО-КАБЕЛЬНОЕ СООРУЖЕНИЕ СВЯЗИ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5"/>
        <w:gridCol w:w="720"/>
        <w:gridCol w:w="1740"/>
        <w:gridCol w:w="4380"/>
        <w:gridCol w:w="315"/>
        <w:gridCol w:w="1320"/>
      </w:tblGrid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____"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. </w:t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Courier New"/>
        </w:rPr>
      </w:pPr>
      <w:r>
        <w:rPr>
          <w:rFonts w:eastAsia="Courier New"/>
        </w:rPr>
        <w:t xml:space="preserve">  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40"/>
      </w:tblGrid>
      <w:tr>
        <w:trPr/>
        <w:tc>
          <w:tcPr>
            <w:tcW w:w="9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общаем, что в Едином государственном реестре прав на недвижимое имущество и сделок с ним зарегистрировано: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дастровый (или условный) номер объекта _____________________________________________ 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объекта 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 (местоположение) объекта 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значение объекта 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вообладатель 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 права 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номер регистрации права 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ществующие ограничения (обременения) права 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цо, в пользу которого ограничивается (обременяется) право 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номер регистрации ограничения (обременения) права 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иска направлена 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стратор __________________ 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Ф. И. О.) (подпись, М. П.)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Приложение N 2</w:t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к Положению об особенностях</w:t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государственной регистрации права</w:t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собственности и других вещных</w:t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прав на линейно-кабельные сооружения связи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ТЕХНИЧЕСКИЙ ПАСПОР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ЛИНЕЙНО-КАБЕЛЬНОГО СООРУЖЕНИЯ СВЯЗИ </w:t>
      </w:r>
    </w:p>
    <w:p>
      <w:pPr>
        <w:pStyle w:val="Normal"/>
        <w:autoSpaceDE w:val="false"/>
        <w:rPr>
          <w:rFonts w:eastAsia="Courier New"/>
        </w:rPr>
      </w:pPr>
      <w:r>
        <w:rPr>
          <w:rFonts w:eastAsia="Courier New"/>
        </w:rPr>
        <w:t xml:space="preserve">            </w:t>
      </w:r>
    </w:p>
    <w:tbl>
      <w:tblPr>
        <w:tblW w:w="7305" w:type="dxa"/>
        <w:jc w:val="left"/>
        <w:tblInd w:w="36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05"/>
      </w:tblGrid>
      <w:tr>
        <w:trPr/>
        <w:tc>
          <w:tcPr>
            <w:tcW w:w="730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наименование линейно-кабельного сооружения связи)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Courier New"/>
        </w:rPr>
      </w:pPr>
      <w:r>
        <w:rPr>
          <w:rFonts w:eastAsia="Courier New"/>
        </w:rPr>
        <w:t xml:space="preserve">     </w:t>
      </w:r>
    </w:p>
    <w:tbl>
      <w:tblPr>
        <w:tblW w:w="9330" w:type="dxa"/>
        <w:jc w:val="left"/>
        <w:tblInd w:w="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30"/>
      </w:tblGrid>
      <w:tr>
        <w:trPr/>
        <w:tc>
          <w:tcPr>
            <w:tcW w:w="93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 (местоположение) линейно-кабельного сооружения связи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ласть 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йон 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род (другое поселение) 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ца _______________________________________________________________________________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Courier New"/>
        </w:rPr>
      </w:pPr>
      <w:r>
        <w:rPr>
          <w:rFonts w:eastAsia="Courier New"/>
        </w:rPr>
        <w:t xml:space="preserve">      </w:t>
      </w:r>
    </w:p>
    <w:tbl>
      <w:tblPr>
        <w:tblW w:w="6795" w:type="dxa"/>
        <w:jc w:val="left"/>
        <w:tblInd w:w="8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25"/>
        <w:gridCol w:w="720"/>
        <w:gridCol w:w="810"/>
        <w:gridCol w:w="810"/>
        <w:gridCol w:w="720"/>
        <w:gridCol w:w="810"/>
      </w:tblGrid>
      <w:tr>
        <w:trPr/>
        <w:tc>
          <w:tcPr>
            <w:tcW w:w="29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вентарный номе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дастровый номе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2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 </w:t>
            </w:r>
          </w:p>
        </w:tc>
      </w:tr>
    </w:tbl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</w:p>
    <w:p>
      <w:pPr>
        <w:pStyle w:val="Normal"/>
        <w:autoSpaceDE w:val="false"/>
        <w:rPr>
          <w:rFonts w:eastAsia="Courier New"/>
        </w:rPr>
      </w:pPr>
      <w:r>
        <w:rPr>
          <w:rFonts w:eastAsia="Courier New"/>
        </w:rPr>
        <w:t xml:space="preserve">     </w:t>
      </w:r>
    </w:p>
    <w:tbl>
      <w:tblPr>
        <w:tblW w:w="78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65"/>
        <w:gridCol w:w="540"/>
        <w:gridCol w:w="2970"/>
      </w:tblGrid>
      <w:tr>
        <w:trPr/>
        <w:tc>
          <w:tcPr>
            <w:tcW w:w="436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ческий паспорт составлен по состоянию 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___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 г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дата обследова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а учета)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Courier New"/>
        </w:rPr>
      </w:pPr>
      <w:r>
        <w:rPr>
          <w:rFonts w:eastAsia="Courier New"/>
        </w:rPr>
        <w:t xml:space="preserve">      </w:t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5"/>
        <w:gridCol w:w="3840"/>
      </w:tblGrid>
      <w:tr>
        <w:trPr/>
        <w:tc>
          <w:tcPr>
            <w:tcW w:w="47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собственник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владельца) объекта недвижимо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дату составления техническ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аспорта </w:t>
            </w:r>
          </w:p>
        </w:tc>
        <w:tc>
          <w:tcPr>
            <w:tcW w:w="38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организ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ческой инвентаризации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яющей составл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ехнического паспорта 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Courier New"/>
        </w:rPr>
      </w:pPr>
      <w:r>
        <w:rPr>
          <w:rFonts w:eastAsia="Courier New"/>
        </w:rPr>
        <w:t xml:space="preserve">   </w:t>
      </w:r>
    </w:p>
    <w:tbl>
      <w:tblPr>
        <w:tblW w:w="74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1125"/>
        <w:gridCol w:w="795"/>
        <w:gridCol w:w="15"/>
        <w:gridCol w:w="1875"/>
        <w:gridCol w:w="15"/>
        <w:gridCol w:w="1665"/>
        <w:gridCol w:w="15"/>
      </w:tblGrid>
      <w:tr>
        <w:trPr/>
        <w:tc>
          <w:tcPr>
            <w:tcW w:w="31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7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ставитель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должность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Ф. И. О.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ись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чать 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итель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Ф. И. О.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ись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чать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. П. 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 П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 Опись (состав) технического паспорта            </w:t>
      </w:r>
    </w:p>
    <w:p>
      <w:pPr>
        <w:pStyle w:val="Normal"/>
        <w:autoSpaceDE w:val="false"/>
        <w:rPr>
          <w:rFonts w:eastAsia="Courier New"/>
        </w:rPr>
      </w:pPr>
      <w:r>
        <w:rPr>
          <w:rFonts w:eastAsia="Courier New"/>
        </w:rPr>
        <w:t xml:space="preserve">     </w:t>
      </w:r>
    </w:p>
    <w:tbl>
      <w:tblPr>
        <w:tblW w:w="6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2970"/>
        <w:gridCol w:w="1440"/>
        <w:gridCol w:w="1260"/>
      </w:tblGrid>
      <w:tr>
        <w:trPr/>
        <w:tc>
          <w:tcPr>
            <w:tcW w:w="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/п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составных часте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ехнического паспорта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истов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имечание </w:t>
            </w:r>
          </w:p>
        </w:tc>
      </w:tr>
    </w:tbl>
    <w:p>
      <w:pPr>
        <w:pStyle w:val="Normal"/>
        <w:autoSpaceDE w:val="false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tbl>
      <w:tblPr>
        <w:tblW w:w="5820" w:type="dxa"/>
        <w:jc w:val="left"/>
        <w:tblInd w:w="1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20"/>
      </w:tblGrid>
      <w:tr>
        <w:trPr/>
        <w:tc>
          <w:tcPr>
            <w:tcW w:w="58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Общие сведения о линейно-кабельном сооружении связ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План линейно-кабельного сооружения связ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Экспликация к плану линейно-кабельного сооружения связи 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Courier New"/>
        </w:rPr>
      </w:pPr>
      <w:r>
        <w:rPr>
          <w:rFonts w:eastAsia="Courier New"/>
        </w:rPr>
        <w:t xml:space="preserve">    </w:t>
      </w:r>
    </w:p>
    <w:tbl>
      <w:tblPr>
        <w:tblW w:w="736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450"/>
        <w:gridCol w:w="1365"/>
        <w:gridCol w:w="795"/>
        <w:gridCol w:w="1065"/>
        <w:gridCol w:w="720"/>
        <w:gridCol w:w="810"/>
        <w:gridCol w:w="1080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ера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ъекта </w:t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казател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вода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вен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р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аза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 наличие 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движимости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ходяще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соста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нейно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бель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уж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вяз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ия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змерен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сплу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тацию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ы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хгал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р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е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ьной 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оло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ческ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заимо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язан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ост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. Сведения о государственном техническом учете линейно-кабельного сооружения связи 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6. Сведения об исполнителях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49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20"/>
        <w:gridCol w:w="1800"/>
      </w:tblGrid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ыполнил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. И. О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ись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и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. И. О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ись 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кст документа сверен по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фициальный электронный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кст НТЦ "Система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8:04:00Z</dcterms:created>
  <dc:creator>User</dc:creator>
  <dc:description/>
  <dc:language>en-US</dc:language>
  <cp:lastModifiedBy>User</cp:lastModifiedBy>
  <dcterms:modified xsi:type="dcterms:W3CDTF">2005-07-13T08:15:00Z</dcterms:modified>
  <cp:revision>1</cp:revision>
  <dc:subject/>
  <dc:title>                   </dc:title>
</cp:coreProperties>
</file>