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ВРЕМЕННОЕ СОГЛАШЕНИЕ О  ВЗАИМОДЕЙСТВИИ</w:t>
        <w:br/>
        <w:t xml:space="preserve">ФЕДЕРАЛЬНОЙ РЕГИСТРАЦИОННОЙ СЛУЖБЫ  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ФЕДЕРАЛЬНОЙ СЛУЖБЫ СУДЕБНЫХ ПРИСТАВОВ </w:t>
      </w:r>
    </w:p>
    <w:p>
      <w:pPr>
        <w:pStyle w:val="2"/>
        <w:rPr/>
      </w:pPr>
      <w:r>
        <w:rPr/>
        <w:t>ПО ОРГАНИЗАЦИИ ИСПОЛНЕНИЯ РЕШЕНИЙ СУДЕБНЫХ ОРГАНОВ ПО ДЕЛАМ  В ОБЛАСТИ НЕСОСТОЯТЕЛЬНОСТИ (БАНКРОТСТ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Настоящее Соглашение </w:t>
      </w:r>
      <w:r>
        <w:rPr>
          <w:color w:val="000000"/>
          <w:sz w:val="28"/>
        </w:rPr>
        <w:t>определяет  условия взаимодействия Федеральной регистрационной службы (далее – Росрегистрация) и Федеральной службы судебных приставов  (далее – ФССП России) при принудительном исполнении решений судебных органов по делам об административных правонарушениях в отношении арбитражных управляющих, а также иных судебных решений по делам в области несостоятельности (банкротства) в случаях, когда Росрегистрация  является стороной исполнительного производства (взыскателем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Правовыми основаниями для взаимодействия Росрегистрации и ФССП России являются Федеральный закон от 26.10.2002 № 127-ФЗ               «О несостоятельности  (банкротстве)», Федеральный закон от 21.07.1997          № 118-ФЗ «О судебных приставах», Федеральный закон от 21.07.1997              № 119-ФЗ «Об исполнительном производстве», Кодекс Российской Федерации об административных правонарушениях  от 30.12.2001 № 195-ФЗ,  Положение о Федеральной регистрационной службе, утвержденное Указом Президента Российской Федерации от 13.10.2004  № 1315 «Вопросы Федеральной регистрационной службы», Перечень должностных лиц Федеральной регистрационной службы, уполномоченных  составлять протоколы об административных правонарушениях, утвержденный приказом Министерства юстиции Российской Федерации от 16.03.2005  № 22               «Об утверждении Перечня должностных лиц  Федеральной регистрационной службы, уполномоченных составлять протоколы об административных правонарушениях», иные правовые акт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Целью взаимодействия Росрегистрации и ФССП России является повышение эффективности организации исполнительного производства по исполнению судебных решений  по делам об административных правонарушениях  в отношении арбитражных управляющих, а также иных судебных решений по делам в области несостоятельности (банкротства)  и их исполнение  в полном объеме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Принудительное исполнение решений судов осуществляют судебные приставы-исполнители в соответствии с действующим законодательством, обеспечивая при этом оказание Росрегистрации необходимой информационной помощи по конкретным исполнительным производствам. Росрегистрация оказывает содействие судебным приставам-исполнителям  в получении полной и достоверной информации в отношении должника- арбитражного управляющего и саморегулируемых организаций арбитражных управляющих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. Обращение к исполнению решений  судебных орган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rPr/>
      </w:pPr>
      <w:r>
        <w:rPr/>
        <w:t>5. Росрегистрация  направляет исполнительный документ в ФССП России  для исполнения  в порядке, предусмотренном  законодательством Российской Федерации. В сопроводительном письме может быть указана просьба Росрегистрации о наложении ареста на имущество должника в порядке обеспечения исполнения согласно п.5 ст. 9 Федерального закона       «Об исполнительном производстве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Не позднее следующего дня после вынесения постановления о возбуждении исполнительного производства или его отложении, копии указанных документов судебный пристав-исполнитель направляет в Росрегистрацию. О приостановлении и прекращении судом исполнительного производства судебный пристав-исполнитель в трехдневный срок сообщает Росрегистрац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актов ареста имущества должника судебный пристав-исполнитель в трехдневный срок со дня их вынесения направляет в Росрегистрацию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. Если в процессе исполнения исполнительного документа изменилось местонахождение должника либо выяснилось, что имущество должника, на которое можно обратить взыскание, отсутствует или его недостаточно  для погашения штрафа, судебный пристав-исполнитель незамедлительно составляет об этом акт  и не позднее следующего дня после его составления направляет исполнительный документ вместе с копией этого акта судебному приставу-исполнителю по новому месту жительства должника либо по новому месту нахождения его имущества, о чем одновременно извещает Росрегистрацию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. В случае отсутствия у должника имущества или доходов, на которые может быть обращено взыскание, и если принятые судебным приставом-исполнителем все допустимые законом меры по отысканию имущества или доходов должника оказались безрезультатными, исполнительный документ возвращается  в Росрегистрацию без исполн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звращение исполнительного документа без исполнения не является препятствием для нового предъявления указанного документа в пределах установленного срока  в ФССП России при наличии у Росрегистрации информации об имуществе должника или его доходах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9. В случае фактического исполнения исполнительного документа судебный пристав-исполнитель  в трехдневный срок направляет в Росрегистрацию  постановление об окончании исполнительного производства  с указанием реквизитов платежных документ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0. В ходе исполнительного производства  Росрегистрация как взыскатель имеет право знакомиться с материалами  исполнительного производства, делать из них выписки, снимать с них копии, представлять дополнительные материалы и осуществлять иные права стороны исполнительного производства.</w:t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 xml:space="preserve">. Организация взаимодействия Росрегистрации и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ССП России  при исполнении судебных решени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1. В целях ускорения обмена информацией об имуществе должника и ходе исполнительного производства переписка между Росрегистрацией и ФССП России   может осуществляться с использованием электронных средств связи (факс, модем и др.), при этом оригиналы документов должны направляться заказным письмо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2. В целях контроля за исполнительными производствами Росрегистрация и ФССП России ежеквартально проводят сверку исполнительных документов, направленных Росрегистрацией в ФССП России для принудительного исполн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. Росрегистрация обеспечивает предоставление сведений о должнике (арбитражном управляющем)  на основании имеющихся сведений в едином государственном реестре  саморегулируемых организаций арбитражных управляющих и реестре арбитражных управляющих в трехдневный срок с момента получения запрос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rPr/>
      </w:pPr>
      <w:r>
        <w:rPr/>
        <w:t>14. Настоящее Соглашение вступает в силу со дня его утверждения   Федеральной регистрационной службой и Федеральной службой судебных пристав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5. Любые изменения и дополнения к настоящему Соглашению действительны в случае, если они  оформлены   в письменном виде и подписаны сторон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 Федеральной                                 Директор Федеральн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гистрационной службы                             службы судебных пристав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С.Н. Мовчан                                                    Н.А. Винни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.П.                                                                 М.П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 30 »  августа  2005 г.                                  «01» сентября 2005 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60 от 01.09.2005                                        № 12/1-01-2677-НВ от 01.09.2005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10:00Z</dcterms:created>
  <dc:creator>User</dc:creator>
  <dc:description/>
  <dc:language>en-US</dc:language>
  <cp:lastModifiedBy>User</cp:lastModifiedBy>
  <cp:lastPrinted>2005-08-31T13:11:00Z</cp:lastPrinted>
  <dcterms:modified xsi:type="dcterms:W3CDTF">2005-09-27T11:06:00Z</dcterms:modified>
  <cp:revision>125</cp:revision>
  <dc:subject/>
  <dc:title/>
</cp:coreProperties>
</file>