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министерство юстиции российской федерации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федеральная регистрационная служба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Росрегистрация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Р И К А З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скв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0 марта 2006г.                                                           № 37             </w:t>
      </w:r>
      <w:r>
        <w:rPr>
          <w:b/>
          <w:sz w:val="40"/>
          <w:szCs w:val="40"/>
        </w:rPr>
        <w:t xml:space="preserve">  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Федеральной регистрационной  службы от 22 марта 2005 г.  № 34 «Об организации приема граждан по личным вопросам директором Федеральной регистрационной службы, его заместителями и начальниками структурных подразделений центрального аппарата Федеральной регистрационной служб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риказом Федеральной регистрационной службы от 28 декабря 2005 г.  № 188 «Об утверждении структуры и штатного расписания центрального аппарата Федеральной регистрационной службы» (с учетом изменений, внесенных приказом Федеральной регистрационной службы  от 25 января 2006 г. № 5)», с целью обеспечения  своевременного и  в  полном объеме рассмотрения устных и письменных обращений граждан, а также приема граждан    руководством   Федеральной   регистрационной     служ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ункт 4 приказа Федеральной регистрационной службы от 22 марта 2005 г. №  34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Управлению организационного обеспечения, планирования и контроля, Управлению делами и делопроизводства осуществлять периодические проверки выполнения настоящего приказа в подразделениях центрального аппарата Росрегистраци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Приложение к приказу от 22 марта 2005 г. № 34 изложить в новой редакции согласно приложению к настоящему приказ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                                                                                               С.Н.Мовчан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к приказу Федер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регистрационной служб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30.03.06</w:t>
      </w:r>
      <w:r>
        <w:rPr>
          <w:sz w:val="28"/>
          <w:szCs w:val="28"/>
        </w:rPr>
        <w:t xml:space="preserve">             № </w:t>
      </w:r>
      <w:r>
        <w:rPr>
          <w:sz w:val="28"/>
          <w:szCs w:val="28"/>
          <w:u w:val="single"/>
        </w:rPr>
        <w:t>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афик приема граждан по личным вопросам директором, заместителями директора и начальниками структурных подразделений центрального аппарата  Федеральной регистрационной служб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216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уководители Росрегист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при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ие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Федеральной регистрационной служ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вторник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директора Федеральной регистрационной служ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ср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Федеральной регистрационной служ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сре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Федеральной регистрационной служ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ср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5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Федеральной регистрационной служ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ая ср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5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обеспечению установленного порядка государственной регистрации прав на недвижим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вторник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контролю в сфере адвокатуры и нотари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четвер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делам политических партий, общественных, религиозных и иных организ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вторн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контролю за деятельностью саморегулируемых организаций арбитражных управляющи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четвер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государственной службы и кад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четвер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рганизационного обеспечения, планирования и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пят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6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-экономического 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пят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6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делами и делопроизвод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пят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6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защиты государственной тайны, специальной и мобилизационной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втор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контролю и надзору в сфере государственной регистрации актов гражданского состоя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ая ср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информационных систем и государственных реест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вторник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6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государственной регистрации прав на предприятия как имущественные комплексы и линейные соору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вторни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0:39:00Z</dcterms:created>
  <dc:creator>Baskakova-SI</dc:creator>
  <dc:description/>
  <dc:language>en-US</dc:language>
  <cp:lastModifiedBy>User</cp:lastModifiedBy>
  <cp:lastPrinted>2006-03-30T09:58:00Z</cp:lastPrinted>
  <dcterms:modified xsi:type="dcterms:W3CDTF">2006-04-07T10:39:00Z</dcterms:modified>
  <cp:revision>2</cp:revision>
  <dc:subject/>
  <dc:title>          Министерство юстиции Российской Федерации</dc:title>
</cp:coreProperties>
</file>