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РОС  КОТИРОВОЧНОЙ 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 марта  2006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ным организациям (предприят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 господа!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аказчик - Федеральная регистрационная служба (Росрегистрация), в лице начальника Управления делами и делопроизводства Яковлева В.В., предусматривает осуществить закупку способом запроса котировки автотранспортных услуг (Спецификация  закупаемых  услуг  указана  в  Приложении  №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чтовый  адрес  заказчика:   109028,   г. Москва,   ул.  Воронцово  поле,   4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/факс  заказчика:  917-86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Электронная  почта  заказчика:   </w:t>
      </w:r>
      <w:hyperlink r:id="rId2">
        <w:r>
          <w:rPr>
            <w:rStyle w:val="InternetLink"/>
            <w:b/>
            <w:bCs/>
            <w:lang w:val="en-US"/>
          </w:rPr>
          <w:t>uddfr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inj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роки  оказания  услуг:  в  течение  2  квартала  2006  го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Оплата будет производиться ежемесячно в течение 3 рабочих дней после получения заказчиком счетов от исполнителя за оказанные услуги, за счет источников финансирования,  предусмотренных  федеральным  бюджетом  на  2006 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Вашего согласия принять участие в оказании автотранспортных услуг просим представить котировочную заявку (котировку цен) до 12 часов 31 марта      2006 года, по адресу:  109028,  г. Москва,  ул. Воронцово поле,  дом 4-а,  комната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Цена предлагаемых услуг должна быть указана с учетом всех затрат исполнителя по эксплуатации автотранспорта, на страхование, уплату налогов, сборов и других  обязательных  платеж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ложение:  спецификация  закупаемых  услуг  –  на  1 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 Управления</w:t>
      </w:r>
    </w:p>
    <w:p>
      <w:pPr>
        <w:pStyle w:val="TextBody"/>
        <w:rPr/>
      </w:pPr>
      <w:r>
        <w:rPr/>
        <w:t>делами  и  делопроизводства                                                                           В.В. Яковл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к запросу котировочной цены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от  24  марта  2006 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ПЕЦИФИКАЦИЯ</w:t>
      </w:r>
    </w:p>
    <w:p>
      <w:pPr>
        <w:pStyle w:val="TextBody"/>
        <w:jc w:val="center"/>
        <w:rPr/>
      </w:pPr>
      <w:r>
        <w:rPr/>
        <w:t xml:space="preserve">закупаемых  автотранспортных  услуг  для  нужд  </w:t>
      </w:r>
    </w:p>
    <w:p>
      <w:pPr>
        <w:pStyle w:val="TextBody"/>
        <w:jc w:val="center"/>
        <w:rPr/>
      </w:pPr>
      <w:r>
        <w:rPr/>
        <w:t>Федеральной  регистрационной  служб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>
          <w:trHeight w:val="1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</w:t>
            </w:r>
          </w:p>
          <w:p>
            <w:pPr>
              <w:pStyle w:val="TextBody"/>
              <w:jc w:val="center"/>
              <w:rPr/>
            </w:pPr>
            <w:r>
              <w:rPr/>
              <w:t>транспортных  средст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арифы  автотранспортных  услуг  (руб.)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 1 час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 1 км. пробе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втобус  иномарка </w:t>
            </w:r>
          </w:p>
          <w:p>
            <w:pPr>
              <w:pStyle w:val="TextBody"/>
              <w:jc w:val="left"/>
              <w:rPr/>
            </w:pPr>
            <w:r>
              <w:rPr/>
              <w:t>50-месм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кроавтобус  иномарка </w:t>
            </w:r>
          </w:p>
          <w:p>
            <w:pPr>
              <w:pStyle w:val="TextBody"/>
              <w:jc w:val="left"/>
              <w:rPr/>
            </w:pPr>
            <w:r>
              <w:rPr/>
              <w:t>1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кроавтобус  отечественный</w:t>
            </w:r>
          </w:p>
          <w:p>
            <w:pPr>
              <w:pStyle w:val="TextBody"/>
              <w:jc w:val="left"/>
              <w:rPr/>
            </w:pPr>
            <w:r>
              <w:rPr/>
              <w:t>12-мес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гковой  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ГАЗ-31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гковой  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ВАЗ-21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отоннажный  грузовой автомобиль  «Бычо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лотоннажный  грузовой автомобиль  «Газель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узовой  автомобиль</w:t>
            </w:r>
          </w:p>
          <w:p>
            <w:pPr>
              <w:pStyle w:val="TextBody"/>
              <w:jc w:val="left"/>
              <w:rPr/>
            </w:pPr>
            <w:r>
              <w:rPr/>
              <w:t>грузоподъемностью 5-8 тон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dfrs@minj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5:00Z</dcterms:created>
  <dc:creator>Судебные приставы</dc:creator>
  <dc:description/>
  <dc:language>en-US</dc:language>
  <cp:lastModifiedBy>User</cp:lastModifiedBy>
  <cp:lastPrinted>2006-02-10T17:29:00Z</cp:lastPrinted>
  <dcterms:modified xsi:type="dcterms:W3CDTF">2006-03-27T09:05:00Z</dcterms:modified>
  <cp:revision>2</cp:revision>
  <dc:subject/>
  <dc:title>           Начальнику</dc:title>
</cp:coreProperties>
</file>